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3585" w:leader="none"/>
          <w:tab w:val="left" w:pos="129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>Торопова Т.В.                                                               Председатель профком                          Иванова О.А.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>РАСПИСАНИЕ  ЗАНЯТИЙ ВНЕУРОЧНОЙ  ДЕЯТЕЛЬНОСТИ в МКОУ ООШ д. Мари-Ошаево на 2023-2024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21"/>
        <w:gridCol w:w="1114"/>
        <w:gridCol w:w="2091"/>
        <w:gridCol w:w="1254"/>
        <w:gridCol w:w="1952"/>
        <w:gridCol w:w="1954"/>
        <w:gridCol w:w="105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ВУ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юкли Р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театр: «Петруш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юкли Р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: Родное сло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: Информа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: Матема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географ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Т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ейбол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2:00Z</dcterms:created>
  <dc:creator>А.Ю. Унжакова</dc:creator>
  <dc:description/>
  <cp:keywords/>
  <dc:language>en-US</dc:language>
  <cp:lastModifiedBy>Школа Ошаево</cp:lastModifiedBy>
  <cp:lastPrinted>2023-09-12T09:07:00Z</cp:lastPrinted>
  <dcterms:modified xsi:type="dcterms:W3CDTF">2023-11-10T08:02:00Z</dcterms:modified>
  <cp:revision>40</cp:revision>
  <dc:subject/>
  <dc:title/>
</cp:coreProperties>
</file>