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C26"/>
          <w:color w:val="000000"/>
          <w:sz w:val="28"/>
          <w:szCs w:val="28"/>
        </w:rPr>
        <w:t>«Утверждаю»</w:t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26"/>
          <w:color w:val="000000"/>
          <w:sz w:val="28"/>
          <w:szCs w:val="28"/>
        </w:rPr>
        <w:t>                                                                   </w:t>
      </w:r>
      <w:r>
        <w:rPr>
          <w:rStyle w:val="C26"/>
          <w:color w:val="000000"/>
          <w:sz w:val="28"/>
          <w:szCs w:val="28"/>
        </w:rPr>
        <w:t>Директор МКОУ  ООШ</w:t>
      </w:r>
    </w:p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C26"/>
          <w:color w:val="000000"/>
          <w:sz w:val="28"/>
          <w:szCs w:val="28"/>
        </w:rPr>
        <w:t>д. Мари-Ошаево</w:t>
      </w:r>
    </w:p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6"/>
          <w:color w:val="000000"/>
          <w:sz w:val="28"/>
          <w:szCs w:val="28"/>
        </w:rPr>
        <w:t>____________Т.В. Торопова </w:t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39"/>
          <w:color w:val="000000"/>
          <w:sz w:val="28"/>
          <w:szCs w:val="28"/>
        </w:rPr>
        <w:t xml:space="preserve">                                                             </w:t>
      </w:r>
      <w:r>
        <w:rPr>
          <w:rStyle w:val="C39"/>
          <w:color w:val="000000"/>
          <w:sz w:val="28"/>
          <w:szCs w:val="28"/>
        </w:rPr>
        <w:t>Приказ № 46/10 от 30.08.2024 г</w:t>
      </w:r>
      <w:r>
        <w:rPr>
          <w:rStyle w:val="C9"/>
          <w:color w:val="000000"/>
          <w:sz w:val="22"/>
          <w:szCs w:val="22"/>
        </w:rPr>
        <w:t>.</w:t>
      </w:r>
    </w:p>
    <w:p>
      <w:pPr>
        <w:pStyle w:val="C23"/>
        <w:shd w:fill="FFFFFF" w:val="clear"/>
        <w:spacing w:before="0" w:after="0"/>
        <w:jc w:val="center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План спортивно-массовых, физкультурно-спортивных мероприятий школьного спортивного клуба «СТАРТ»</w:t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Цель работы ШСК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Повышение массовости занятий учащимися физической культурой и спортом для вовлечения их в систематический процесс физического и спортивного развития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Задачи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     вовлечение учащихся в систематические занятия физической культурой и спортом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4.     комплектование и подготовка команд учащихся для участия в муниципальных, республиканских соревнованиях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6.     создание нормативно-правовой базы;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7.     комплектование и подготовка учащихся к ВФСК «Готов к труду и обороне».</w:t>
      </w:r>
    </w:p>
    <w:p>
      <w:pPr>
        <w:pStyle w:val="C28"/>
        <w:shd w:fill="FFFFFF" w:val="clear"/>
        <w:spacing w:before="0" w:after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1043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45"/>
        <w:gridCol w:w="2101"/>
        <w:gridCol w:w="1808"/>
      </w:tblGrid>
      <w:tr>
        <w:trPr>
          <w:trHeight w:val="35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аправление деятельности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держание деятельност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ро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тветственные за исполнение</w:t>
            </w:r>
          </w:p>
        </w:tc>
      </w:tr>
      <w:tr>
        <w:trPr>
          <w:trHeight w:val="35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Style w:val="C3"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3"/>
                <w:color w:val="000000"/>
              </w:rPr>
              <w:t>Выборы руководителя ШСК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before="0" w:after="0"/>
              <w:rPr>
                <w:rStyle w:val="C17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3"/>
                <w:color w:val="000000"/>
              </w:rPr>
              <w:t>август 2024 г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/>
            </w:pPr>
            <w:r>
              <w:rPr>
                <w:rStyle w:val="C3"/>
                <w:color w:val="000000"/>
              </w:rPr>
              <w:t>администрация</w:t>
            </w:r>
          </w:p>
        </w:tc>
      </w:tr>
      <w:tr>
        <w:trPr>
          <w:trHeight w:val="896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ыбор лидеров  и Совета ШСК (физоргов классов)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Выборы физоргов в классах;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дбор состава Совета ШСК;</w:t>
            </w:r>
            <w:r>
              <w:rPr>
                <w:color w:val="000000"/>
              </w:rPr>
              <w:b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 2024г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Классные рук-ли, Руководитель ШСК и администрация</w:t>
            </w:r>
          </w:p>
        </w:tc>
      </w:tr>
      <w:tr>
        <w:trPr>
          <w:trHeight w:val="2863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ланирование и организация деятельности ШСК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составление и утверждение планов работы ШСК на 2024-2025 уч. год (план работы ШСК, план спортивно массовых мероприятий);                      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вгуст-сентябрь 2024г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Зам.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здание Совета клуба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- разъяснительная работа с ученическими коллективами школы, коллективами спортивных  секций;     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выборы председателя  и членов ШСК            </w:t>
            </w:r>
          </w:p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               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вгуст-сентябрь 2024г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уководитель ШСК, педагоги  ДО ШСК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lineRule="atLeast" w:line="94" w:before="0" w:after="0"/>
              <w:rPr>
                <w:rStyle w:val="C3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6"/>
              <w:spacing w:lineRule="atLeast" w:line="94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Style w:val="C3"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Методическая деятельност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lineRule="atLeast" w:line="94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napToGrid w:val="false"/>
              <w:spacing w:lineRule="atLeast" w:line="94" w:before="0" w:after="0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работка, согласование программ и мероприятий физкультурно-спортивной направленности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анализ имеющихся программ 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выявление круга интересов учащихся ОУ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написание программ и мероприятий.</w:t>
            </w:r>
            <w:r>
              <w:rPr>
                <w:color w:val="000000"/>
              </w:rPr>
              <w:br/>
              <w:br/>
            </w:r>
            <w:r>
              <w:rPr>
                <w:rStyle w:val="C3"/>
                <w:color w:val="000000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Руководитель ШСК, Кл. рук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ведение методических мероприятий с целью обмена опытом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участие в  методических объединениях педагогов  (на уровне района)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участие в семинарах, круглых столах и других формах обмена опытом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учебного года по плану, по индивидуальному план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Руководитель ШСК, 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поиск интересных вариантов конкурсной деятельности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подготовка к соревнованиям, состязаниям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непосредственное участие в соревнованиях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подведение итогов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. уч. года по плану и годовому плану ОО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м.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вязь с</w:t>
            </w:r>
          </w:p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циальными партнерами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астие в спортивных соревнованиях сельского поселения, районного уровн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учебного г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м.дир. по ВР, Руководитель ШСК, </w:t>
            </w:r>
          </w:p>
        </w:tc>
      </w:tr>
      <w:tr>
        <w:trPr>
          <w:trHeight w:val="718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вязь со школами района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обмен информацией с другими ОО, работающих в рамках физкультурно-спортивной направленности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проведение совместных мероприятий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учебного г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уководитель ШСК, 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существление контроля над работой ШСК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верка документаци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учебного г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м.дир. по ВР, рук-ль школьного спортивного клуба</w:t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ведение спортивных праздников, спортивных акций, смотров.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подготовка спортивно-массовых мероприятий (разработка сценариев и плана подготовки)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обеспечение участия учащихся в спортивно-массовых мероприятиях;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проведения мероприятия;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анализ мероприятия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учебного года (Приложение 1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9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уководитель ШСК, Учитель физ-ры</w:t>
            </w:r>
          </w:p>
        </w:tc>
      </w:tr>
      <w:tr>
        <w:trPr>
          <w:trHeight w:val="752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Формирование списков учащихся допущенные к сдаче норм ГТО</w:t>
            </w:r>
            <w:r>
              <w:rPr>
                <w:color w:val="000000"/>
              </w:rPr>
              <w:br/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формирование списков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издание приказа по сдаче норм ГТО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уководитель ШСК, мед.работник, Зам дир. по УВР</w:t>
            </w:r>
          </w:p>
        </w:tc>
      </w:tr>
      <w:tr>
        <w:trPr>
          <w:trHeight w:val="1210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новление информационного стенд по ВФСК ГТО        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       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       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информирование всех участников  образовательного процесса о мероприятиях по ВФСК «Готов к труду и обороне» ( ГТО)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оябр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уководитель ШСК.</w:t>
            </w:r>
          </w:p>
        </w:tc>
      </w:tr>
      <w:tr>
        <w:trPr>
          <w:trHeight w:val="4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4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новление на сайте школы специального раздела, содержащий информацию ВФСК ГТО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нормативные документы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положение о ВФСК ГТО</w:t>
            </w:r>
          </w:p>
          <w:p>
            <w:pPr>
              <w:pStyle w:val="C6"/>
              <w:spacing w:lineRule="atLeast" w:line="4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материалы отражающие ход сдачи нормативов, рекорды, разрядные нормы по видам спорта, таблицы оценки результатов соревнований, фотоматериалы.       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4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4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м.дир по ВР, отв. за сайт</w:t>
            </w:r>
          </w:p>
        </w:tc>
      </w:tr>
      <w:tr>
        <w:trPr>
          <w:trHeight w:val="1942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протоколы физической подготовленности,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учебные нормативы по усвоению навыков, умений развитию двигательных качеств,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- результаты (мониторинг)       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уководитель ШСК.</w:t>
            </w:r>
          </w:p>
        </w:tc>
      </w:tr>
    </w:tbl>
    <w:p>
      <w:pPr>
        <w:pStyle w:val="C24"/>
        <w:shd w:fill="FFFFFF" w:val="clear"/>
        <w:spacing w:before="0" w:after="0"/>
        <w:jc w:val="center"/>
        <w:rPr>
          <w:rStyle w:val="C17"/>
          <w:b/>
          <w:b/>
          <w:bCs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Style w:val="C3"/>
          <w:b/>
          <w:b/>
          <w:bCs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ложение 1</w:t>
      </w:r>
    </w:p>
    <w:p>
      <w:pPr>
        <w:pStyle w:val="C24"/>
        <w:shd w:fill="FFFFFF" w:val="clear"/>
        <w:spacing w:before="0" w:after="0"/>
        <w:rPr>
          <w:rStyle w:val="C17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Мероприятия на 2024-2025 учебный год</w:t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C6"/>
        <w:shd w:fill="FFFFFF" w:val="clear"/>
        <w:spacing w:before="0" w:after="0"/>
        <w:rPr/>
      </w:pP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91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03"/>
        <w:gridCol w:w="1093"/>
        <w:gridCol w:w="1261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№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ормативы       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тупен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ата сдачи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елночный бег 3х10 м       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ег на 30, 60, 100 м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ег на 1, 2 км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ыжок в длину с места толчком двумя ногами       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дтягивание из виса лежа на низкой перекладине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дтягивание из виса на высокой перекладине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гибание и разгибание рук в упоре лежа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днимание туловища из положения лежа на спине       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аклон вперед из положения стоя с прямыми ногами на скамейке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ег на лыжах на 1, 2, 3, км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трельба из пневматической винтовки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етание теннисного мяча в цел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3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етание спортивного снаряда на дальност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-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ай</w:t>
            </w:r>
          </w:p>
        </w:tc>
      </w:tr>
    </w:tbl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ложение 2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Календарный план</w:t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физкультурно-оздоровительных и спортивно-массовых мероприятий</w:t>
      </w:r>
    </w:p>
    <w:p>
      <w:pPr>
        <w:pStyle w:val="C24"/>
        <w:shd w:fill="FFFFFF" w:val="clear"/>
        <w:spacing w:before="0" w:after="0"/>
        <w:jc w:val="center"/>
        <w:rPr/>
      </w:pPr>
      <w:r>
        <w:rPr>
          <w:rStyle w:val="C17"/>
          <w:rFonts w:cs="Calibri" w:ascii="Calibri" w:hAnsi="Calibri"/>
          <w:b/>
          <w:bCs/>
          <w:color w:val="000000"/>
          <w:sz w:val="22"/>
          <w:szCs w:val="22"/>
        </w:rPr>
        <w:t>на 2024 – 2025 учебный год</w:t>
      </w:r>
    </w:p>
    <w:tbl>
      <w:tblPr>
        <w:tblW w:w="9729" w:type="dxa"/>
        <w:jc w:val="left"/>
        <w:tblInd w:w="-37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26"/>
        <w:gridCol w:w="1968"/>
        <w:gridCol w:w="4035"/>
      </w:tblGrid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ероприят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роки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тветственные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партакиада  среди учащихся и  классов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года                (по плану)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ав. по УВР., Учителя физ.культуры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рганизация работы спортивных секци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течение года, по расписанию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дминистрация школы , Классные руководители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щешкольные соревнования по осеннему кроссу среди 1-9 классов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Учителя физ.культуры, кл.рук.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Общешкольные соревнования по сдаче норм ВФСК ГТО (легкоатлетические виды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сентябр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Зав. по УВР, Классные руководители,</w:t>
            </w:r>
          </w:p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Учителя физ.культуры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Олимпиада 5-9 кл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ктябр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ЗДВР., Учителя физ.культуры, 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щешкольные соревнования по сдаче норм ВФСК ГТО по силовым видам 1- 9 классов.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ктябр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ЗДВР., Учителя физ.культуры, кл.рук.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оревнования по баскетболу для учащихся 5-9 классов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оябрь-декабр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еля физ.культуры, кл.рук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Лыжный кросс для учащихся 1-9 классов «открытие зимнего сезона»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Январ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еля физ.культуры, кл.рук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щешкольные соревнования по сдаче норм ВФСК ГТО по лыжным гонкам 1- 9 классов.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Февраль, мар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ителя физ.культуры, кл.рук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Общешкольные соревнования по по лыжным гонкам 1- 9 классов.(закрытие зимнего сезона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мар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Учителя физ.культуры, кл.рук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есенний кросс «В здоровом теле здоровый дух», «Шиповка юных» 1-9 классов.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ай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1"/>
                <w:color w:val="000000"/>
              </w:rPr>
              <w:t>Учителя физ.культуры, кл.рук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рганизация социально-значимой деятельности в летний пери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юнь-авгус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1"/>
                <w:color w:val="000000"/>
              </w:rPr>
              <w:t>ЗДВР, учителя физ.культуры, кл.рук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рганизация спортивно-массовой работы в лагере дневного пребывания дете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юн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1"/>
                <w:color w:val="000000"/>
              </w:rPr>
              <w:t>ЗДВР, начальник лагеря, учителя физ.культуры, кл.рук</w:t>
            </w:r>
          </w:p>
        </w:tc>
      </w:tr>
    </w:tbl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26">
    <w:name w:val="c26"/>
    <w:basedOn w:val="Style14"/>
    <w:qFormat/>
    <w:rPr/>
  </w:style>
  <w:style w:type="character" w:styleId="C39">
    <w:name w:val="c39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3:00Z</dcterms:created>
  <dc:creator>007</dc:creator>
  <dc:description/>
  <cp:keywords/>
  <dc:language>en-US</dc:language>
  <cp:lastModifiedBy>Школа Ошаево</cp:lastModifiedBy>
  <cp:lastPrinted>2024-08-26T11:39:00Z</cp:lastPrinted>
  <dcterms:modified xsi:type="dcterms:W3CDTF">2024-11-15T07:01:00Z</dcterms:modified>
  <cp:revision>12</cp:revision>
  <dc:subject/>
  <dc:title>Мероприятия на 2021-2022 учебный год</dc:title>
</cp:coreProperties>
</file>