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 xml:space="preserve">Муниципальное казённое общеобразовательное учреждение  основная общеобразовательная школа  д.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ари-Ошаево Пижанского муниципального округа Киров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134"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«Согласовано»</w:t>
        <w:tab/>
        <w:t>«Утверждаю»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Начальник ОГИБДД «Советский»</w:t>
        <w:tab/>
        <w:t xml:space="preserve">  Директор  школы  /Т.В.Торопова/</w:t>
      </w:r>
    </w:p>
    <w:p>
      <w:pPr>
        <w:pStyle w:val="Normal"/>
        <w:tabs>
          <w:tab w:val="clear" w:pos="720"/>
          <w:tab w:val="left" w:pos="6195" w:leader="none"/>
          <w:tab w:val="right" w:pos="9356" w:leader="none"/>
        </w:tabs>
        <w:rPr>
          <w:sz w:val="24"/>
        </w:rPr>
      </w:pPr>
      <w:r>
        <w:rPr>
          <w:sz w:val="24"/>
        </w:rPr>
        <w:t>МО МВД «Советский»</w:t>
        <w:tab/>
        <w:t>_______________________</w:t>
        <w:tab/>
      </w:r>
    </w:p>
    <w:p>
      <w:pPr>
        <w:pStyle w:val="Normal"/>
        <w:tabs>
          <w:tab w:val="clear" w:pos="720"/>
          <w:tab w:val="left" w:pos="6255" w:leader="none"/>
        </w:tabs>
        <w:spacing w:lineRule="auto" w:line="480"/>
        <w:rPr>
          <w:sz w:val="24"/>
        </w:rPr>
      </w:pPr>
      <w:r>
        <w:rPr>
          <w:sz w:val="24"/>
        </w:rPr>
        <w:t>_______  (Краев А.А.)</w:t>
      </w:r>
    </w:p>
    <w:p>
      <w:pPr>
        <w:pStyle w:val="Normal"/>
        <w:tabs>
          <w:tab w:val="clear" w:pos="720"/>
          <w:tab w:val="left" w:pos="6255" w:leader="none"/>
        </w:tabs>
        <w:spacing w:lineRule="auto" w:line="480"/>
        <w:rPr/>
      </w:pPr>
      <w:r>
        <w:rPr>
          <w:sz w:val="24"/>
        </w:rPr>
        <w:t>«30» 08. 2024г.</w:t>
        <w:tab/>
        <w:t>Приказ №46/10  от 30.08.2024г</w:t>
      </w:r>
    </w:p>
    <w:p>
      <w:pPr>
        <w:pStyle w:val="Normal"/>
        <w:tabs>
          <w:tab w:val="clear" w:pos="720"/>
          <w:tab w:val="left" w:pos="6255" w:leader="none"/>
        </w:tabs>
        <w:spacing w:lineRule="auto" w:line="480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79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Дополнительная образовательная программа 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по правилам дорожного движения 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ряда «Юные инспекторы дорожного движения»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343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на 2024 – 2024 учебный год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2160" w:firstLine="72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работана  педагогом – организатором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оваловой Г.П.</w:t>
      </w:r>
    </w:p>
    <w:p>
      <w:pPr>
        <w:pStyle w:val="Heading2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подавателем-организатором ОБЖ</w:t>
      </w:r>
    </w:p>
    <w:p>
      <w:pPr>
        <w:pStyle w:val="Normal"/>
        <w:tabs>
          <w:tab w:val="clear" w:pos="720"/>
          <w:tab w:val="left" w:pos="3870" w:leader="none"/>
          <w:tab w:val="right" w:pos="9356" w:leader="none"/>
        </w:tabs>
        <w:rPr/>
      </w:pPr>
      <w:r>
        <w:rPr>
          <w:sz w:val="28"/>
          <w:szCs w:val="28"/>
        </w:rPr>
        <w:tab/>
        <w:t xml:space="preserve">          Чирковым А.А</w:t>
        <w:tab/>
      </w:r>
    </w:p>
    <w:p>
      <w:pPr>
        <w:pStyle w:val="Normal"/>
        <w:tabs>
          <w:tab w:val="clear" w:pos="720"/>
          <w:tab w:val="left" w:pos="3870" w:leader="none"/>
          <w:tab w:val="right" w:pos="93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4"/>
        </w:rPr>
      </w:pPr>
      <w:r>
        <w:rPr>
          <w:sz w:val="24"/>
        </w:rPr>
        <w:tab/>
        <w:tab/>
        <w:t>2024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По всей нашей стране  в результате деятельности современного общества растет число дорожно-транспортных происшествий с участием детей и подростков. Дорожно-транспортный травматизм и гибель детей среднего школьного возраста имеет тенденцию роста и в нашем регионе. Анализ аварийности за последние пять лет показал, что это связано с неумением применять учащимися правила дорожного движения в конкретных ситуациях.</w:t>
      </w:r>
    </w:p>
    <w:p>
      <w:pPr>
        <w:pStyle w:val="Normal"/>
        <w:jc w:val="both"/>
        <w:rPr/>
      </w:pPr>
      <w:r>
        <w:rPr>
          <w:sz w:val="28"/>
        </w:rPr>
        <w:t xml:space="preserve">Поэтому, в школе  есть необходимость продолжения активной  работы с учащимися по овладению навыками и умениями правильного поведения на дорогах.  С этой целью в школе разработано положение о создании отряда  о создании отряда Юных инспекторов дорожного движения (ЮИД) для более глубокого изучения с учащимися  правил дорожного движения и формирования у них умения и навыков безопасного поведения на улицах и дорогах. Для обучения учащихся в отряде ЮИД разработана дополнительная образовательная программа, актуальность которой связана с сохранением жизни и здоровья детей школьного возраста. </w:t>
      </w:r>
    </w:p>
    <w:p>
      <w:pPr>
        <w:pStyle w:val="Heading2"/>
        <w:rPr>
          <w:sz w:val="28"/>
        </w:rPr>
      </w:pPr>
      <w:r>
        <w:rPr>
          <w:sz w:val="28"/>
        </w:rPr>
        <w:t>Цель пр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навыков безопасного поведения на дорогах и правильного действия при возникновении опасных ситуац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ответственности за свои поступки с целью предупреждения дорожно-транспортного травматизм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правовой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емление к сохранению жизни и здоров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дание отряда ЮИД на основе творческой деятельности для самопознания, самоутверждени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ение детей к углубленному сознательному изучению правил дорожного движения и практическому применению их в жизни, Закрепление навыков безопасного поведения на улицах и дорог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ение воспитанников к активному участию в пропаганде применения правил дорожного движения среди сверстников и школьников младших класс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владение навыками по оказанию первой помощи пострадавшим при дорожно-транспортных происшеств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оциально-педагогическая характеристика детей в отря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В отряде занимаются дети 12-14 лет, 10 человек, из них 3 человек живут в неполных семьях, на учете в ИДН не состоят, не требуют много вним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ая программа дает дополнительное углубленное образование детям 12-14 лет по истории автомобилестроения, ГИБДД, дорожной азбуке, поведения детей в меняющихся дорожных ситуациях, освоение оказания первой помощи пострадавшим в дорожно-транспортных происшествиях, знакомит с работой ГИБД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е по данной программе предусматривает следующие формы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нятия, беседы по изучению правил дорожного движения, совместно с работниками ГИБДД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паганда правил дорожного движения с разучиванием сценок, выпуском стенгазет, заметок в газеты, выпуском листов по пропаганде, выступлением в младших классах, участием в соревнованиях «Безопасное колесо», проведением кинолекториев, выставок плакатов, наглядного дидактического материал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ссовая информация – выступление по кабельному телевидению, беседы и концерты в начальных классах, сообщения в газета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работка игр: «Путешествие по правилам дорожного движения», «Помоги Красной Шапочке перейти дорогу», «Советы Светофорика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смотр видеофильмов по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обучении по данной программе можно достичь следующих результат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менение полученных знаний и навыков по безопасному поведению на дорогах на практик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ыстрое ориентирование и правильное действие в конкретной ситуаци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амотное оказание первой помощи пострадавшим в дорожно-транспортных происшествиях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нижение уровня  дорожно-транспортного травматизма и тяжести его последствий среди подростков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ивная работа по пропаганде безопасного поведения и правил дорожного дв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Учебно-тематический 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ополнительной образовательной программы по изучению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авил дорожного движения отряда ЮИ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22"/>
        <w:gridCol w:w="847"/>
        <w:gridCol w:w="1005"/>
        <w:gridCol w:w="130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делы и те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правил дорожного дви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поведения на улицах и дорогах. Детский дорожно-транспортный травматиз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транспорта. Личный и общественный транспорт нашего города, Безопасное поведение при пользовании общественным и личным транспор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дорожного движения. Обязанности пешеходов и пассажи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автотранспорта. Безопасное движ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велосипеда. Правила для велосипедис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крестки. Их виды. Безопасное поведение пешехода на перекрестках. Дорожная размет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офорное регулирование. Значение сигналов светофора для водителей и пешеходов. Виды светофо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права. Правовые обязанности граждан, ответственность за их выполн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ые знаки, их 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гналы регулировщ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службы ГИБДД. Задачи по обеспечению безопасности дорожного дви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в ГИБДД, знакомство со службой работников ГИБД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рулирование на пешеходном переходе у магазина «Южны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движением транспорта и поведением пешеходов на перекрестке ул.Володарск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наглядных пособий по правилам дорожного дви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гр по правилам дорожного дви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соревнованиям «Безопасное колес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выступлениям в начальных классах школ и детских дошкольных учрежде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состава медицинской аптечки первой помощ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приемов оказания первой помощ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адавши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скусственное дых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иды травм (ушибы, вывихи, перелом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иды повязок, навыки по их примен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иды кровотечений, способы их останов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пропаганде безопасного поведения на дорогах и улиц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ренник для детей начальных классов «В гостях у светофори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упление детей (членов отряда ЮИД) по правилам дорожного движения в детских дошкольных учрежде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мотр видеофильмов по правилам дорожного дви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стенгазеты по вопросам соблюдения ПДД школьни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листов «Это должен знать кажды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городском конкурсе «Безопасное колес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ассовой информ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ятия с журналистами периодических изданий по правилам написания заметок в газ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ятия с деятелями телевизионного искусства (работников кабельного телевиде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зн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зачета и получение значка и удостоверения ЮИ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раткое содержание тем дополнительной образовательной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обучению детей навыкам безопасного поведения на улицах и дорогах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филактике детского дорожно-транспортного травматизм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рганизационное занятие – 3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комство с общим положением об отрядах ЮИД. Определение состава детей в отряде. Выборы командира отряда, распределение обязанностей. Требования к занятиям. Разучивание песни отряда. Цели, задачи отря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зучение правил дорожного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Изучение правил дорожного движения на улицах и дорогах. Проверка имеющихся знаний по ПДД. Детский дорожно-транспортный травмат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Изучение видов транспорта нашего города. Знакомство с личным и общественным транспортом. Как движется транспорт в разное время года. Тормозной путь автомобиля. Безопасное поведение на дорог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Знакомство с правилами дорожного движения. Какие правила поведения должны выполнять пешеходы, переходя доро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История автотранспорта. Чтение рассказов Исаевой «От самобеглой коляски до ЗИЛ-11», Серебрякова «Знакомство с автомобилем» Составление кроссвордов. Чтение журналов и газет по правилам дорожного движения.</w:t>
      </w:r>
    </w:p>
    <w:p>
      <w:pPr>
        <w:pStyle w:val="Normal"/>
        <w:jc w:val="both"/>
        <w:rPr/>
      </w:pPr>
      <w:r>
        <w:rPr>
          <w:sz w:val="24"/>
        </w:rPr>
        <w:t>2.5. Знакомство с устройством велосипеда. Сборка и разборка велосипеда. Аптечка велосипедиста. Правила для велосипедиста. Бесе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 Знакомство с перекрестками. Безопасное поведение пешеходов на перекрестках. Рассказы «Случай на перекрестк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 Светофорное регулирование. Изучение светоф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8. Основы права. Правовые обязанности пешеходов, ответственность за их выполнение. Чтение специальной газеты по правилам дорожного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9. Дорожные знаки. Знакомство со знаками. Значение знаков. Ознакомление с инструкцией и порядком установления зна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0. Знакомство с сигналами регулировщика. Беседа с инспектором ГИБД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1. Знакомство с историей создания ГИБДД и ее рабо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актические за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Экскурсия в ГИБДД, знакомство со службой работников ГИБДД. Оформление материалов экскур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Рейд на перекрестке. Наблюдение за движением автотранспорта и поведением пешеходов. Фотографирование нарушителей. Интервью с пешехо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Патрулирование на перекре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Изготовление наглядных пособий по правилам дорожного движения «Светофор и его сигналы», «перекресток». Оформление стен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Изготовление методических игр по правилам дорожного движения.</w:t>
      </w:r>
    </w:p>
    <w:p>
      <w:pPr>
        <w:pStyle w:val="Normal"/>
        <w:jc w:val="both"/>
        <w:rPr/>
      </w:pPr>
      <w:r>
        <w:rPr>
          <w:sz w:val="24"/>
        </w:rPr>
        <w:t>3.6. Подготовка к соревнованиям «Безопасное колес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Подготовка сценария по правилам дорожного движения и выступлений для начальной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Медицинская подгот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Изучение состава медицинской аптечки водителя. Знакомство с медикаментами и перевязочным матери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Изучение приемов оказания первой медицинской помо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Работа по пропаган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Проведение утренника для начальной школы «В гостях у светофор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Беседы по правилам дорожного движения в детских дошкольных учреждениях и в начальных классах.</w:t>
      </w:r>
    </w:p>
    <w:p>
      <w:pPr>
        <w:pStyle w:val="Normal"/>
        <w:jc w:val="both"/>
        <w:rPr/>
      </w:pPr>
      <w:r>
        <w:rPr>
          <w:sz w:val="24"/>
        </w:rPr>
        <w:t>5.3.Просмотр видеофильмов по правилам дорожного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Выпуск стенгазеты, Оформление материалов, рисунков, заме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Выпуск листов «Это должен знать кажды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Участие в соревнованиях «Безопасное колес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оведение массовой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Проверка знаний в результате тестов, по карточкам, ответы на вопросы, индивидуальные занятия. Получение значков ЮИД, удостоверений, поощрительных призов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7:00Z</dcterms:created>
  <dc:creator>слава</dc:creator>
  <dc:description/>
  <cp:keywords/>
  <dc:language>en-US</dc:language>
  <cp:lastModifiedBy>Школа Ошаево</cp:lastModifiedBy>
  <cp:lastPrinted>2019-03-26T10:51:00Z</cp:lastPrinted>
  <dcterms:modified xsi:type="dcterms:W3CDTF">2024-11-15T10:04:00Z</dcterms:modified>
  <cp:revision>6</cp:revision>
  <dc:subject/>
  <dc:title>Управление образования</dc:title>
</cp:coreProperties>
</file>