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д. Мари-Оша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жанского муниципального округ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УТВЕРЖДЕНО</w:t>
      </w:r>
    </w:p>
    <w:p>
      <w:pPr>
        <w:pStyle w:val="Normal"/>
        <w:ind w:left="119" w:right="9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Ш  </w:t>
      </w:r>
    </w:p>
    <w:p>
      <w:pPr>
        <w:pStyle w:val="Normal"/>
        <w:ind w:left="119" w:right="9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 Мари-Ошаево</w:t>
      </w:r>
    </w:p>
    <w:p>
      <w:pPr>
        <w:pStyle w:val="Normal"/>
        <w:ind w:left="119" w:right="9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TextBody"/>
        <w:spacing w:lineRule="exact" w:line="266"/>
        <w:ind w:right="977" w:hanging="0"/>
        <w:jc w:val="right"/>
        <w:rPr/>
      </w:pPr>
      <w:r>
        <w:rPr/>
        <w:t xml:space="preserve">                                                                      </w:t>
      </w:r>
      <w:r>
        <w:rPr/>
        <w:t>Торопова</w:t>
      </w:r>
      <w:r>
        <w:rPr>
          <w:spacing w:val="-8"/>
        </w:rPr>
        <w:t xml:space="preserve"> </w:t>
      </w:r>
      <w:r>
        <w:rPr>
          <w:spacing w:val="-4"/>
        </w:rPr>
        <w:t>Т.В.</w:t>
      </w:r>
    </w:p>
    <w:p>
      <w:pPr>
        <w:pStyle w:val="TextBody"/>
        <w:tabs>
          <w:tab w:val="clear" w:pos="720"/>
          <w:tab w:val="left" w:pos="643" w:leader="none"/>
          <w:tab w:val="left" w:pos="1413" w:leader="none"/>
          <w:tab w:val="left" w:pos="2673" w:leader="none"/>
        </w:tabs>
        <w:ind w:right="1042" w:hanging="0"/>
        <w:jc w:val="right"/>
        <w:rPr/>
      </w:pPr>
      <w:r>
        <w:rPr/>
        <w:t xml:space="preserve">                               </w:t>
      </w:r>
      <w:r>
        <w:rPr>
          <w:spacing w:val="-10"/>
        </w:rPr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spacing w:val="-10"/>
        </w:rPr>
        <w:t>«</w:t>
      </w:r>
      <w:r>
        <w:rPr>
          <w:u w:val="single"/>
        </w:rPr>
        <w:tab/>
        <w:t>»</w:t>
      </w:r>
      <w:r>
        <w:rPr/>
        <w:t xml:space="preserve"> </w:t>
      </w:r>
      <w:r>
        <w:rPr>
          <w:u w:val="single"/>
        </w:rPr>
        <w:tab/>
        <w:t xml:space="preserve">     </w:t>
      </w:r>
      <w:r>
        <w:rPr>
          <w:spacing w:val="-5"/>
        </w:rPr>
        <w:t>г.</w:t>
      </w:r>
      <w:r>
        <w:rPr/>
        <w:t xml:space="preserve"> </w:t>
      </w:r>
    </w:p>
    <w:p>
      <w:pPr>
        <w:pStyle w:val="Normal"/>
        <w:ind w:left="119" w:right="9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120" w:after="0"/>
        <w:ind w:left="119" w:righ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119" w:right="9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Хи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8 клас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использованием оборудования центра «Точка рост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базовый уровень)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 программы: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химии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рапова Людмила Ю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Мари-Ошаево 202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tLeast" w:line="0"/>
        <w:ind w:right="-259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Рабочая программа по химии для 8 класса разработана на основе 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68"/>
        <w:ind w:righ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ого государственного образовательного стандарта основного общего Образования», утверждённого приказом Министерства образования и науки Российской Федерации от «17» декабря 2010 г. №1897.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мках реализации рабочей программы используется следующий учебно-методический комплект: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49"/>
        <w:ind w:left="980" w:right="660" w:hanging="358"/>
        <w:jc w:val="both"/>
        <w:rPr/>
      </w:pPr>
      <w:r>
        <w:rPr>
          <w:rFonts w:eastAsia="Times New Roman" w:cs="Times New Roman" w:ascii="Times New Roman" w:hAnsi="Times New Roman"/>
          <w:sz w:val="23"/>
        </w:rPr>
        <w:t>учебник О.С. Габриелян. Химия. 8 класс. – М.: Дрофа, 2021г., согласно Федеральному перечню учебников, рекомендованных к использованию в образовательном процессе в образовательных учреждениях, реализующих программы общего образования и имеющих государственную аккредитацию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ая программа основного общего образования по химии, опубликованная в сборнике нормативно-правовых документов для общеобразовательных учреждений («Сборник нормативно-правовых документов». Химия. Сост. Э.Д. Днепров, А.Г. Аркадьев. – М.: Дрофа, 2007)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курса химии для 8-11 классов общеобразовательных учреждений (автор</w:t>
      </w:r>
    </w:p>
    <w:p>
      <w:pPr>
        <w:pStyle w:val="Normal"/>
        <w:spacing w:lineRule="exact" w:line="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9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.С. Габриелян), допущенная Министерства образования и науки РФ, опубликованная издательством «Дрофа» в 2007 году;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бочая программа рассчитана </w:t>
      </w:r>
      <w:r>
        <w:rPr>
          <w:rFonts w:eastAsia="Times New Roman" w:cs="Times New Roman" w:ascii="Times New Roman" w:hAnsi="Times New Roman"/>
          <w:sz w:val="24"/>
        </w:rPr>
        <w:t>на 68 часов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8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, из расчет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 учебных часа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делю, из них: для проведения контрольных - 5 часов, практических работ – 6 часов.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ь обучения: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иться усвоения знаний об основных понятиях и законах химии, химической символике и овладения умениями наблюдать химические явления, проводить химический эксперимент, производить расчёты на основе химических формул веществ и уравнений реакций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9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ть знание основных понятий и законов химии.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познавательные интересы и интеллектуальные способности в процессе проведения химического эксперимента, самостоятельного приобретения знаний в соответствии с возникающими современными потребностями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2"/>
        <w:ind w:left="980" w:right="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ывать отношение к химии как к одному из компонентов естествознания и элементу общечеловеческой культуры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ить применять полученные знания для безопасного использования веществ и материалов в быту, для решения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20"/>
          <w:tab w:val="left" w:pos="9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 результаты изучения химии</w:t>
      </w:r>
    </w:p>
    <w:p>
      <w:pPr>
        <w:pStyle w:val="Normal"/>
        <w:spacing w:lineRule="exact" w:line="2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</w:rPr>
        <w:t>изучения предмета «Химия» в 8 классе являютс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ующие умения:</w:t>
      </w:r>
    </w:p>
    <w:p>
      <w:pPr>
        <w:sectPr>
          <w:type w:val="nextPage"/>
          <w:pgSz w:w="11906" w:h="16838"/>
          <w:pgMar w:left="1440" w:right="846" w:gutter="0" w:header="0" w:top="1127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249"/>
        <w:ind w:left="1160" w:hanging="332"/>
        <w:jc w:val="both"/>
        <w:rPr>
          <w:rFonts w:ascii="Symbol" w:hAnsi="Symbol" w:eastAsia="Symbol" w:cs="Symbol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осознавать единство и целостность окружающего мира, возможности его познаваемости и объяснимости на основе достижений науки;</w:t>
      </w:r>
    </w:p>
    <w:p>
      <w:pPr>
        <w:pStyle w:val="Normal"/>
        <w:spacing w:lineRule="exact" w:line="57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228"/>
        <w:ind w:left="1160" w:hanging="33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епенно выстраивать собственное целостное мировоззрение: осознавать потребность и готовность к самообразованию, в том числе и в рамках самостоятельной деятельности вне школы;</w:t>
      </w:r>
    </w:p>
    <w:p>
      <w:pPr>
        <w:pStyle w:val="Normal"/>
        <w:spacing w:lineRule="exact" w:line="34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249"/>
        <w:ind w:left="1160" w:hanging="33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жизненные ситуации с точки зрения безопасного образа жизни и сохранения здоровья;</w:t>
      </w:r>
    </w:p>
    <w:p>
      <w:pPr>
        <w:pStyle w:val="Normal"/>
        <w:spacing w:lineRule="exact" w:line="26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atLeast" w:line="0"/>
        <w:ind w:left="1160" w:hanging="33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экологический риск взаимоотношений человека и природы.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228"/>
        <w:ind w:left="1160" w:hanging="33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Normal"/>
        <w:spacing w:lineRule="exact" w:line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283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тапредметными </w:t>
      </w:r>
      <w:r>
        <w:rPr>
          <w:rFonts w:eastAsia="Times New Roman" w:cs="Times New Roman" w:ascii="Times New Roman" w:hAnsi="Times New Roman"/>
          <w:sz w:val="24"/>
        </w:rPr>
        <w:t>результатами изучения курс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Химия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ется формирование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pacing w:lineRule="auto" w:line="232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ниверсальных учебных действий (УУД).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гулятивные УУД:</w:t>
      </w:r>
    </w:p>
    <w:p>
      <w:pPr>
        <w:pStyle w:val="Normal"/>
        <w:spacing w:lineRule="exact" w:line="3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25"/>
        <w:ind w:left="1120" w:hanging="29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25"/>
        <w:ind w:left="1120" w:hanging="29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29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(индивидуально или в группе) план решения проблемы;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25"/>
        <w:ind w:left="1120" w:hanging="29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25"/>
        <w:ind w:left="1120" w:hanging="29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знавательные УУД: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25"/>
        <w:ind w:left="1120" w:hanging="29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25"/>
        <w:ind w:left="1120" w:hanging="29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25"/>
        <w:ind w:left="1120" w:hanging="29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25"/>
        <w:ind w:left="1120" w:hanging="29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схематические модели с выделением существенных характеристик объекта.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ind w:left="1120" w:hanging="29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тезисы, различные виды планов (простых, сложных и т.п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ind w:left="1120" w:hanging="29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образовывать информацию из одного вида в другой (таблицу в текст и пр.).</w:t>
      </w:r>
    </w:p>
    <w:p>
      <w:pPr>
        <w:pStyle w:val="Normal"/>
        <w:spacing w:lineRule="exact" w:line="28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25"/>
        <w:ind w:left="1120" w:hanging="29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уникативные УУД: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</w:rPr>
        <w:t>изучения предмета являются следующие умения: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основные методы познания: наблюдение, измерение, эксперимент;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32"/>
        <w:ind w:left="26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54" w:footer="0" w:bottom="5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32"/>
        <w:ind w:left="260" w:right="2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«химическая реакция», используя знаковую систему химии;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32"/>
        <w:ind w:left="26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химические и физические явления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ывать химические элементы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состав веществ по их формулам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валентность атома элемента в соединениях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тип химических реакций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ывать признаки и условия протекания химических реакций;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32"/>
        <w:ind w:left="26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формулы бинарных соединений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уравнения химических реакций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правила безопасной работы при проведении опытов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лабораторным оборудованием и посудой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ять относительную молекулярную и молярную массы веществ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ять массовую долю химического элемента по формуле соединения;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32"/>
        <w:ind w:left="260" w:right="2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32"/>
        <w:ind w:left="260" w:right="2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ать, собирать кислород и водород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познавать опытным путем газообразного вещества: кислород, водород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смысл закона Авогадро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смысл понятий «тепловой эффект реакции», «молярный объем»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физические и химические свойства воды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смысл понятия «раствор»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ять массовую долю растворенного вещества в растворе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готовлять растворы с определенной массовой долей растворенного вещества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2" w:footer="0" w:bottom="8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ывать соединения изученных классов неорганических веществ;</w:t>
      </w:r>
    </w:p>
    <w:p>
      <w:pPr>
        <w:pStyle w:val="Normal"/>
        <w:spacing w:lineRule="auto" w:line="232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принадлежность веществ к определенному классу соединений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формулы неорганических соединений изученных классов;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32"/>
        <w:ind w:left="26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32"/>
        <w:ind w:left="260" w:firstLine="28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познавать опытным путем растворов кислот и щелочей по изменению окраски индикатора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взаимосвязь между классами неорганических соединений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смысл Периодического закона Д.И. Менделеева;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32"/>
        <w:ind w:left="26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физический смысл атомного (порядкового) номера химического элемента, номеров группы и периода в периодической системе Д.И. Менделеева;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32"/>
        <w:ind w:left="260" w:right="2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35"/>
        <w:ind w:left="26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химические элементы (от водорода до кальция) на основе их положения в периодической системе Д.И. Менделеева и особенностей строения их атомов;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32"/>
        <w:ind w:left="26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смысл понятий: «химическая связь», «электроотрицательность»;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32"/>
        <w:ind w:left="26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вид химической связи в неорганических соединениях;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32"/>
        <w:ind w:left="260" w:right="2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35"/>
        <w:ind w:left="26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степень окисления атома элемента в соединении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смысл теории электролитической диссоциации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уравнения электролитической диссоциации кислот, щелочей, солей;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32"/>
        <w:ind w:left="26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полные и сокращенные ионные уравнения реакции обмен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определять возможность протекания реакций ионного обмена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реакции, подтверждающие качественный состав различных веществ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окислитель и восстановитель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уравнения окислительно-восстановительных реакций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ывать факторы, влияющие на скорость химической реакции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цировать химические реакции по различным признакам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232"/>
        <w:ind w:left="26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познавать опытным путем газообразного вещества: углекислый газ и аммиак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взаимосвязь между составом, строением и свойствами металлов;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235"/>
        <w:ind w:left="26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232"/>
        <w:ind w:left="26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мотно обращаться с веществами в повседневной жизни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232"/>
        <w:ind w:left="260" w:right="2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235"/>
        <w:ind w:left="26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8" w:leader="none"/>
        </w:tabs>
        <w:spacing w:lineRule="auto" w:line="235"/>
        <w:ind w:left="26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ть экологически безопасное поведение в целях сохранения здоровья и окружающей среды;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235"/>
        <w:ind w:left="26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8" w:leader="none"/>
        </w:tabs>
        <w:spacing w:lineRule="auto" w:line="235"/>
        <w:ind w:left="26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8" w:leader="none"/>
        </w:tabs>
        <w:spacing w:lineRule="auto" w:line="232"/>
        <w:ind w:left="26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</w:t>
      </w:r>
    </w:p>
    <w:p>
      <w:pPr>
        <w:sectPr>
          <w:type w:val="nextPage"/>
          <w:pgSz w:w="11906" w:h="16838"/>
          <w:pgMar w:left="1440" w:right="846" w:gutter="0" w:header="0" w:top="1122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8" w:leader="none"/>
        </w:tabs>
        <w:spacing w:lineRule="auto" w:line="232"/>
        <w:ind w:left="260" w:first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логических катастроф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7"/>
      <w:bookmarkStart w:id="7" w:name="page7"/>
      <w:bookmarkEnd w:id="7"/>
    </w:p>
    <w:p>
      <w:pPr>
        <w:pStyle w:val="Normal"/>
        <w:spacing w:lineRule="atLeast" w:line="0"/>
        <w:ind w:left="980" w:hanging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t>Выпускник получит возможность научиться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0" w:leader="none"/>
        </w:tabs>
        <w:spacing w:lineRule="auto" w:line="235"/>
        <w:ind w:left="820" w:right="20" w:firstLine="15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0" w:leader="none"/>
        </w:tabs>
        <w:spacing w:lineRule="auto" w:line="232"/>
        <w:ind w:left="820" w:firstLine="15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0" w:leader="none"/>
        </w:tabs>
        <w:spacing w:lineRule="auto" w:line="232"/>
        <w:ind w:left="820" w:firstLine="15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0" w:leader="none"/>
        </w:tabs>
        <w:spacing w:lineRule="auto" w:line="235"/>
        <w:ind w:left="820" w:firstLine="15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0" w:leader="none"/>
        </w:tabs>
        <w:spacing w:lineRule="auto" w:line="232"/>
        <w:ind w:left="820" w:firstLine="15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0" w:leader="none"/>
        </w:tabs>
        <w:spacing w:lineRule="auto" w:line="232"/>
        <w:ind w:left="820" w:firstLine="15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0" w:leader="none"/>
        </w:tabs>
        <w:spacing w:lineRule="auto" w:line="232"/>
        <w:ind w:left="820" w:firstLine="15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0" w:leader="none"/>
        </w:tabs>
        <w:spacing w:lineRule="auto" w:line="235"/>
        <w:ind w:left="820" w:firstLine="15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80" w:leader="none"/>
        </w:tabs>
        <w:spacing w:lineRule="atLeast" w:line="0"/>
        <w:ind w:left="1680" w:hanging="71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объективно оценивать информацию о веществах и химических процессах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0" w:leader="none"/>
        </w:tabs>
        <w:spacing w:lineRule="auto" w:line="232"/>
        <w:ind w:left="820" w:firstLine="15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0" w:leader="none"/>
        </w:tabs>
        <w:spacing w:lineRule="auto" w:line="232"/>
        <w:ind w:left="820" w:right="20" w:firstLine="15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0" w:leader="none"/>
        </w:tabs>
        <w:spacing w:lineRule="auto" w:line="235"/>
        <w:ind w:left="820" w:firstLine="15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t>СОДЕРЖАНИЕ КУРСА. 8 КЛАСС</w:t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235"/>
        <w:ind w:left="260" w:firstLine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рсе значительная роль отводится химическому эксперименту: проведению практических работ и лабораторных опытов с помощью оборудования «Точка Роста», фиксации и анализу их результатов, соблюдению норм и правил безопасной работы в химическом кабинете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Первоначальные химические понятия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37"/>
        <w:ind w:left="260" w:firstLine="14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Предмет химии. Тела и вещества. Основные методы познания: наблюдение, измерение, эксперимент. Физические и химические явления. Чистые вещества и смеси. Способы разделения смесей. Примеры жидких, твердых и газообразных смесей. Свойства чистых веществ и смесей. Их состав Атом. Молекула. Периодическая система химических элементов. Язык химии. Химическая символика. Атом. Молекула. Химический элемент. Знаки химических элементов и происхождение их названий. Простые и сложные вещества. Валентность. Закон постоянства состава вещества. Химические формулы. Индексы. Относительная атомная и молекулярная массы. Массовая доля химического элемента в соединении. Моль – единица количества вещества. Молярная масса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32"/>
        <w:ind w:left="260" w:firstLine="14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Строение атома. Периодический закон и периодическая система химических элементов Д.И. Менделеева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2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14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Строение атома: ядро, энергетический уровень. Состав ядра атома: протоны, нейтроны. Изотопы.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</w:t>
      </w:r>
    </w:p>
    <w:p>
      <w:pPr>
        <w:pStyle w:val="Normal"/>
        <w:spacing w:lineRule="auto" w:line="237"/>
        <w:ind w:left="260" w:hanging="0"/>
        <w:jc w:val="both"/>
        <w:rPr/>
      </w:pPr>
      <w:bookmarkStart w:id="8" w:name="page8"/>
      <w:bookmarkEnd w:id="8"/>
      <w:r>
        <w:rPr>
          <w:rFonts w:eastAsia="Times New Roman" w:cs="Times New Roman" w:ascii="Times New Roman" w:hAnsi="Times New Roman"/>
          <w:color w:val="231F20"/>
          <w:sz w:val="24"/>
        </w:rPr>
        <w:t>энергетических уровней атомов первых 20 химических элементов периодической системы Д.И. Менделеева. Понятие о завершенном и незавершенном электронном слое (энергетическом уровне). Электроотрицательность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Строение веществ. Химическая связь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37"/>
        <w:ind w:left="260" w:firstLine="14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Электроотрицательность атомов химических элементов. Ковалентная химическая связь: неполярная и полярная. Понятие о водородной связи и ее влиянии на физические свойства веществ на примере воды. Ионная связь. Металлическая связь. Типы кристаллических решеток (атомная, молекулярная, ионная, металлическая). Зависимость физических свойств веществ от типа кристаллической решетки. Вещества молекулярного и немолекулярного строения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Кислород. Водород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35"/>
        <w:ind w:left="260" w:firstLine="14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Положение металлов и неметаллов в периодической системе химических элементов Д. И. Менделеева. Общие физические свойства металлов. Способность атомов химических элементов к образованию нескольких простых веществ — аллотропия. Аллотропные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модификации кислорода, фосфора, серы, углерода и олова. Металлические и неметаллические свойства простых веществ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Кислород – химический элемент и простое вещество. Озон. Состав воздуха. Физические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1" w:leader="none"/>
        </w:tabs>
        <w:spacing w:lineRule="auto" w:line="237"/>
        <w:ind w:left="260" w:firstLine="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химические свойства кислорода. Получение и применение кислорода. Тепловой эффект химических реакций. Понятие об экзо- и эндотермических реакциях. Водород – химический элемент и простое вещество. Физические и химические свойства водорода. Получение водорода в лаборатории. Получение водорода в промышленности. Применение водорода. 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. Расчеты с использованием понятий «количество вещества», «молярная масса», «молярный объем газов», «постоянная Авогадро»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Основные классы неорганических соединений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35"/>
        <w:ind w:left="260" w:firstLine="14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Степень окисления. Бинарные соединения: оксиды, хлориды, сульфиды и др. Составление их формул. Представители оксидов: вода, углекислый газ и негашеная известь. Представители летучих водородных соединений: хлороводород и аммиак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37"/>
        <w:ind w:left="260" w:firstLine="14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Оксиды. Классификация. Номенклатура. Физические свойства оксидов. Получение и применение оксидов. Основания. Классификация. Номенклатура. Физические свойства оснований. Растворимость оснований в воде. Представители щелочей: гидроксиды натрия, калия и кальция. Понятие о качественных реакциях. Индикаторы. Изменение окраски индикаторов в щелочной среде. Кислоты. Классификация. Номенклатура. Физические свойства кислот. Кислоты, Представители кислот: серная, соляная и азотная. Изменение окраски индикаторов в кислотной среде. Изменение окраски индикаторов в различных средах. Соли. Классификация. Номенклатура. Физические свойства солей. Генетическая связь между классами неорганических соединений. Массовая и объемная доля компонентов смеси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Химические реакции.</w:t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Вода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32"/>
        <w:ind w:left="260" w:right="20" w:firstLine="20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Химические реакции. Условия и признаки протекания химических реакций. Закон сохранения массы веществ. Химические уравнения. Коэффициенты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400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</w:rPr>
        <w:t>Классификация химических реакций по различным признакам (числу и составу исходных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509" w:leader="none"/>
        </w:tabs>
        <w:spacing w:lineRule="auto" w:line="235"/>
        <w:ind w:left="260" w:firstLine="2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</w:rPr>
        <w:t>полученных веществ; изменению степени окисления, поглощению и выделению энергии). Понятие о скорости химической реакции. Факторы, влияющие на скорость химической реакции. Катализаторы.</w:t>
      </w:r>
    </w:p>
    <w:p>
      <w:pPr>
        <w:pStyle w:val="Normal"/>
        <w:spacing w:lineRule="auto" w:line="232"/>
        <w:ind w:left="260" w:firstLine="14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bookmarkStart w:id="9" w:name="page9"/>
      <w:bookmarkEnd w:id="9"/>
      <w:r>
        <w:rPr>
          <w:rFonts w:eastAsia="Times New Roman" w:cs="Times New Roman" w:ascii="Times New Roman" w:hAnsi="Times New Roman"/>
          <w:color w:val="231F20"/>
          <w:sz w:val="24"/>
        </w:rPr>
        <w:t>Термохимические уравнения. Реакции разложения. Реакции соединения. Реакции замещения. Реакции ионного обмена. Условия протекания реакций ионного обмена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Вода в природе. Круговорот воды в природе. Физические и химические свойства воды.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Типы химических реакций на примере свойств воды.</w:t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Растворы. Свойства веществ основных классов неорганических соединений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37"/>
        <w:ind w:left="260" w:firstLine="142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</w:rPr>
        <w:t>Растворы. Растворимость веществ в воде. Концентрация растворов. Электролитическая диссоциация. Электролиты и неэлектролиты. Основные положения теории ЭД. Ионы. Катионы и анионы. Ионные уравнения реакций. Химические свойства кислот. Электролитическая диссоциация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 Получение и применение кислот. Химические свойства оснований, получение и применение. Диссоциация щелочей. Взаимодействие оснований с кислотами, кислотными оксидами и солями. Разложение нерастворимых оснований при нагревании. Химические свойства оксидов. Получение и применение. Химические свойства солей. Получение и применение солей. Диссоциация солей. Генетические ряды металлов и неметаллов. Генетическая связь между классами неорганических веществ. 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 Свойства простых веществ-металлов и неметаллов, кислот, солей в свете ОВР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Типы расчетных задач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6" w:leader="none"/>
        </w:tabs>
        <w:spacing w:lineRule="auto" w:line="232"/>
        <w:ind w:left="400" w:firstLine="4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Вычисление массовой доли химического элемента по формуле соединения. Установление простейшей формулы вещества по массовым долям химических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элементов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8" w:leader="none"/>
        </w:tabs>
        <w:spacing w:lineRule="auto" w:line="232"/>
        <w:ind w:left="260" w:firstLine="144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tLeast" w:line="0"/>
        <w:ind w:left="980" w:hanging="576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Расчет массовой доли растворенного вещества в растворе.</w:t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Лабораторные работы: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Темы практических работ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8" w:leader="none"/>
        </w:tabs>
        <w:spacing w:lineRule="auto" w:line="232"/>
        <w:ind w:left="260" w:firstLine="144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Лабораторное оборудование и приемы обращения с ним. Правила безопасной работы в химической лаборатории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tLeast" w:line="0"/>
        <w:ind w:left="980" w:hanging="576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Очистка загрязненной поваренной сол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tLeast" w:line="0"/>
        <w:ind w:left="980" w:hanging="576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Получение кислорода и изучение его свойст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tLeast" w:line="0"/>
        <w:ind w:left="980" w:hanging="576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Получение водорода и изучение его свойст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tLeast" w:line="0"/>
        <w:ind w:left="980" w:hanging="576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Приготовление растворов с определенной массовой долей растворенного вещества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8" w:leader="none"/>
        </w:tabs>
        <w:spacing w:lineRule="auto" w:line="232"/>
        <w:ind w:left="260" w:firstLine="144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tLeast" w:line="0"/>
        <w:ind w:left="980" w:hanging="576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Реакции ионного обмен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0" w:name="page10"/>
      <w:bookmarkEnd w:id="10"/>
      <w:r>
        <w:rPr>
          <w:rFonts w:eastAsia="Times New Roman" w:cs="Times New Roman" w:ascii="Times New Roman" w:hAnsi="Times New Roman"/>
          <w:b/>
          <w:sz w:val="24"/>
        </w:rPr>
        <w:t>Тематическое планирование, 8 класс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7200"/>
        <w:gridCol w:w="1480"/>
      </w:tblGrid>
      <w:tr>
        <w:trPr>
          <w:trHeight w:val="34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. Первоначальные химические понятия. Методы познания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 и химических явлений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е атома Периодический закон и периодическая систем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элементов Д.И. Менделеева. Строение веществ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ая связь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род. Водород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</w:tr>
      <w:tr>
        <w:trPr>
          <w:trHeight w:val="4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лассы неорганических соединений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е реакции. Вода.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ы. Свойства основных классов неорганических соединений.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</w:tr>
      <w:tr>
        <w:trPr>
          <w:trHeight w:val="24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ая аттестация.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 урок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440" w:right="826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1" w:name="page11"/>
      <w:bookmarkEnd w:id="11"/>
      <w:r>
        <w:rPr>
          <w:rFonts w:eastAsia="Times New Roman" w:cs="Times New Roman" w:ascii="Times New Roman" w:hAnsi="Times New Roman"/>
          <w:b/>
          <w:sz w:val="24"/>
        </w:rPr>
        <w:t>Тематическое планирование курса химия 8 класс с использованием оборудования «Точка роста»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360"/>
        <w:gridCol w:w="3520"/>
        <w:gridCol w:w="860"/>
        <w:gridCol w:w="2380"/>
      </w:tblGrid>
      <w:tr>
        <w:trPr>
          <w:trHeight w:val="28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ол-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спользование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борудования</w:t>
            </w:r>
          </w:p>
        </w:tc>
      </w:tr>
      <w:tr>
        <w:trPr>
          <w:trHeight w:val="13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познания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№ 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чик температуры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и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зучение строения пламени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термопарный),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ы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ртовка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химии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познания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й опыт № 1 «Д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чик температуры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и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ой температуры можн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термопарный),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ы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еть веществ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ртовка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химии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познания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й опыт № 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чик температуры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и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змерение температур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тиновый,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ы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пения воды с помощью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ометр,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хим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чика температуры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кая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ометра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итка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познания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й опыт № 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чик температуры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и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пределение температур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термопарный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ы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вления и кристаллизаци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химии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а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начальны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й опыт № 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чик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пределение водопроводной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проводности,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. Чисты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иллированной воды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ой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 и смеси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скоп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начальны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онны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чик температуры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 № 1 «Выделение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тиновый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лощение тепла – признак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е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ой реакци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е я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начальны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онны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ор для опытов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 № 2. «Разложе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электрически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. Простые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ы электрическим током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ые ве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начальны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онны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ы электронные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 № 3. «Закон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. Зако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ения массы веществ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ения масс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онны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ор для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рганическ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 № 4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состава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й. Соста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пределение состава воздуха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уха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ух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№ 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ой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рганическ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лучение медного купороса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скоп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й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 кислот.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й опыт № 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чик темпера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зучение зависимост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ы платиновый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имости вещества о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39" w:footer="0" w:bottom="6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360"/>
        <w:gridCol w:w="3520"/>
        <w:gridCol w:w="860"/>
        <w:gridCol w:w="2380"/>
      </w:tblGrid>
      <w:tr>
        <w:trPr>
          <w:trHeight w:val="28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12"/>
            <w:bookmarkStart w:id="13" w:name="page12"/>
            <w:bookmarkEnd w:id="13"/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ературы»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й опыт № 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ой                микроскоп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блюдение за росто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сталлов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й опыт № 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чик темпера-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ересыщенный раство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ы платиновый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№ 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чик оптической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пределение концентраци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тности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 колориметрическим п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бровочному графику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сталлогидра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й опыт № 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чик темпера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пределение температур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ы платиновый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ожения кристаллогидрата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№ 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чик рН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рганическ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пределение рН раствор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й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 и щелочей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№ 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чик рН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рганическ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пределение рН раствор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й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 и щелочей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й опыт № 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чик рН, доза- тор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рганическ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еакция нейтрализации»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ёма жид- кости,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й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онны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ретка, датчик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 № 5 «Основания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ературы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 основа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вой эффект реакци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тиновый, датчик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ксида натрия 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ления, магнитная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екислым газом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шалка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й опыт № 1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чик рН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рганическ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пределение кислотност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вы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ая связь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онный опыт № 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чик температуры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емпература плавлен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тиновый, датчик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 с разными типам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ературы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сталлических решёток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опарный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" w:name="page13"/>
      <w:bookmarkStart w:id="15" w:name="page13"/>
      <w:bookmarkEnd w:id="15"/>
    </w:p>
    <w:p>
      <w:pPr>
        <w:pStyle w:val="Normal"/>
        <w:spacing w:lineRule="atLeast" w:line="0"/>
        <w:jc w:val="center"/>
        <w:rPr/>
      </w:pPr>
      <w:bookmarkStart w:id="16" w:name="page14"/>
      <w:bookmarkEnd w:id="16"/>
      <w:r>
        <w:rPr>
          <w:rFonts w:eastAsia="Times New Roman" w:cs="Times New Roman" w:ascii="Times New Roman" w:hAnsi="Times New Roman"/>
          <w:b/>
          <w:sz w:val="24"/>
        </w:rPr>
        <w:t>Календарно-тематическое планирование по химии 8 класс, 68 ч.</w:t>
      </w:r>
    </w:p>
    <w:p>
      <w:pPr>
        <w:pStyle w:val="Normal"/>
        <w:spacing w:lineRule="exact" w:line="28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40" w:leader="none"/>
        </w:tabs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УМК: учебник О.С. Габриелян. Химия. 8 класс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– М.: Дрофа, 2021г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20"/>
        <w:gridCol w:w="4520"/>
        <w:gridCol w:w="840"/>
        <w:gridCol w:w="820"/>
      </w:tblGrid>
      <w:tr>
        <w:trPr>
          <w:trHeight w:val="28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темы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 деятельности учащихся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>
          <w:trHeight w:val="19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раздела)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еден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атом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ы позна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лекула», «химический элемент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ществ и химическ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ещество», «простое вещество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влени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ложное вещество», «свойств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Химия-часть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ествознания. Хим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и сравнение предмет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ука о веществах, 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я естественнонауч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х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, в том числе хими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ращениях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веществ по состав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остые и сложные).Характеристи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ые методы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х методов изуч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ния веществ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ественнонаучных дисциплин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явлений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ение тела и вещества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эксперимента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ого элемента и прост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и в химии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, описание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форм существова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е, эксперимент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элементов; свойств вещест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непосредствен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й анализ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й и анализ свойств веществ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ез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й, происходящих с веществами,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 опыты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м правил техни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й опыт №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. Оформление отчета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«До како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ающего описание наблюдения, е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ературы можно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, выводов. Использов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еть вещество?»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го моделирова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й опыт №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дели различ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«Измерен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х и сложных веществ. Коллекц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ературы кипе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клянной химической посуды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ы с помощью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ция материалов и изделий из н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чика температуры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е алюминия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ометра»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рактическая работ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лабораторным оборудованием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1 Знакомство с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евательными приборами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м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 правилами техни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м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ТБ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ростейших прием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евательны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ения с лабораторны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оры и правил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м: с лабораторны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с ним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тативом, со спиртовкой. Наблюдение з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учение строе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ми веществ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мен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ми, происходящими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ми. Описание химическ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. Составление вывод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Превращения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химически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408" w:footer="0" w:bottom="6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20"/>
        <w:gridCol w:w="4520"/>
        <w:gridCol w:w="840"/>
        <w:gridCol w:w="82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7" w:name="page15"/>
            <w:bookmarkStart w:id="18" w:name="page15"/>
            <w:bookmarkEnd w:id="18"/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. Роль химии в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», «физические явления».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человека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 сущности химическ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й. (с точки зр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процессов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томно-молекулярного учения) и 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ественно-научна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иального отличия от физическ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ина мира. Отлич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й. Характеристика роли химии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реакций от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человека; роли основоположник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х явлений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ечественной химии. Составл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 опыты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го плана текста. Получ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 опыт № 4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ой информации из различ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пределен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проводной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иллированно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рамора с кислотой и помутн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ды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стковой воды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Периодическа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химический знак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химическ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символ», «коэффициенты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. Язык химии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ндексы». Описание табличной форм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ая символика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ической системы химическ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химическ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 Д. И. Менделеев. Опис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я элемента в таблице Д. 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схождение 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делеев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й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знакового моделирова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Химическ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химическа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ы. Индексы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а», «относительная атомна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эффициенты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а», «относительная молекулярна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сительная атомна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а», «массовая дол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молекулярная масса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». Вычисление относитель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мная единиц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екулярной массы вещества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ы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ой доли химического элемента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я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ая доля элемент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е относитель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единении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екулярной массы вещества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енный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ой доли химического элемента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енный состав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я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омы химическ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протон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ментов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ейтрон», «электрон», «химическ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Атомы как форм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», «массовое число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ова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изотоп». Описание состава атом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элементов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 № 1—20 в таблице Д. 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сведения о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делеев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и атомов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химической информации и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ательств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источник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сти строе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мов. Опыты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форда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етарная модель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атома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Изотопы как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протон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видности атомов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ейтрон», «электрон», «химическ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ого элемента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», «массовое число», «изотоп»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00"/>
        <w:gridCol w:w="740"/>
        <w:gridCol w:w="1480"/>
        <w:gridCol w:w="4520"/>
        <w:gridCol w:w="840"/>
        <w:gridCol w:w="82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9" w:name="page16"/>
            <w:bookmarkStart w:id="20" w:name="page16"/>
            <w:bookmarkEnd w:id="20"/>
          </w:p>
        </w:tc>
        <w:tc>
          <w:tcPr>
            <w:tcW w:w="2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монстрации.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химической информации из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 атомов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источник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элементов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 опыты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Моделирован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а действ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нирующего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скопа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Электроны.Строен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электронны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х оболочек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й», «энергетический уровень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мов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схем распредел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z w:val="24"/>
              </w:rPr>
              <w:t>1—20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ов по электронным слоям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ической системы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ой оболочке атом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делеева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ршенном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завершенном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ом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ое (энергетическом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е)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Периодическа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химическ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элементы-металлы»,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элементы-неметаллы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 и строен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 закономернос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мов Д.И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я свойств химическ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делеева: е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 в периодах и группа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: малые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главных подгруппах) периодическ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ие периоды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с точки зрения теории стро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 и подгруппы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м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главная и побочная)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неполного однолинейного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й смысл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лного комплексного сравнения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кового номер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го однолинейного сравн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, номер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 атомов химических элементов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, номер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щихся в одном периоде ил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а. Валентность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й подгрупп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элементов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ической системы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монстрации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характеристики химическ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ическая систем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 по их положению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элементов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ической систем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 И. Менделеев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форм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Химическая связь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ионная связь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числ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оны». Составление схем образова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ов на внешнем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онной связи. Использование знаков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ом уровн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я. Определение тип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ма химического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ой связи по формул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 —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. Приведение примеров вещест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ионной связью. Характеристи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ых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ма образования ионной связ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ицательных ионов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оны, образованны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мами металлов и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20"/>
        <w:gridCol w:w="4520"/>
        <w:gridCol w:w="840"/>
        <w:gridCol w:w="82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1" w:name="page17"/>
            <w:bookmarkStart w:id="22" w:name="page17"/>
            <w:bookmarkEnd w:id="22"/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еталлов. Ионная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Взаимодейств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онятия «ковалентна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мов химическ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лярная связь». Составление схе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-неметаллов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ковалентной неполяр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 собой —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ой связи. Использов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вого моделирования. Определ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хатомных молекул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а химической связи по формул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х веществ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. Характеристика механизм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алентна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ковалентной связ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лярная химическа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. Электронные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ные формулы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Взаимодейств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ковалентна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мов химическ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ярная связь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-неметаллов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электроотрицательность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 собой —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алентность. Составление схе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 бинарны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ковалентной поляр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й неметаллов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ой связ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отрицательност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типа химической связи 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. Понятие о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е вещества. Привед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алентной полярно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ов веществ с ковалент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ярной связью. Характеристи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 опыты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ма образования ковалент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Изготовлен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. Составление формулы бинар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ей молекул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й по валентности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нарных соединени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 валентности элементов 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е бинарного соединения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 Взаимодейств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онятия «металлическа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мов химическ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-металлов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схем образова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 собой —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ической химической связ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знаков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ическ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я. Определение тип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сталлов. Понятие о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ой связи по формул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ической связи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. Приведение примеров вещест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 опыты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металлической связью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Изготовлен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механизма образова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ической связ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ирующе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 металлическо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 Обобщение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химической информации и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ация знани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источник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теме «Атомы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элементов»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Контрольная работ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1 по теме «Атомы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элементов»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стые вещества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металлы»,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20"/>
        <w:gridCol w:w="580"/>
        <w:gridCol w:w="740"/>
        <w:gridCol w:w="380"/>
        <w:gridCol w:w="4520"/>
        <w:gridCol w:w="840"/>
        <w:gridCol w:w="82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3" w:name="page18"/>
            <w:bookmarkStart w:id="24" w:name="page18"/>
            <w:bookmarkEnd w:id="24"/>
          </w:p>
        </w:tc>
        <w:tc>
          <w:tcPr>
            <w:tcW w:w="16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Положение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ов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пластичность», «теплопроводность»,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ическо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электропроводность». Опис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е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я элементов металлов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ической системе химическ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делеева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 Д. И. Менделеев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ейшие просты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простых веществ н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щества — металлы: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ы и неметаллы. Характеристи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езо, алюминий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х физических свойств металло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ьций, магний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причинно-следствен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рий, калий. Общ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ей между строением атома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е свойств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ой связью в простых вещества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ов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ах. Самостоятельное изуч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монстрации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 металлов при соблюден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цы металлов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 техники безопасности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 опыты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отчета, включающе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Ознакомление с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наблюдения, его результатов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цией металло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ов. Получение химическ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из различных источник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олож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неметаллы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еталлов 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ллотропия», «аллотроп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ической систем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оизменения, или модификаци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элементов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положения элемент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 И. Менделеева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еталлов в Периодической систем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ейшие просты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элементов Д. И. Менделеев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 — неметаллы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ринадлежнос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ные атомам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рганических веществ к одному и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рода, водорода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ных классов: металлы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зота, серы, фосфора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еталлы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ерода. Аллотропны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ательство относительности дел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ификац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х веществ на металлы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рода, фосфора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еталлы. Установление причинн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ы,  углерода 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ственных связей между строение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лова. Металлические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ма и химической связью в прост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еталлическ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х неметаллах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 просты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 многообразия прост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 таким фактором, ка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монстрации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лотропия. Самостоятельное изуч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озона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 неметаллов при соблюден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цы белого 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 техники безопасности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ого олова, белого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отчета, включающе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ного фосфора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наблюдения, его результатов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 опыты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о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Ознакомление с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сравнения по аналог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цией неметаллов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Постоянн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количеств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огадро. Количество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», «моль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. Моль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стоянная Авогадро», «молярна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ярная масса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а». Решение задачи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ные единицы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понятий «количеств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а вещества —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», «молярная масса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ллимоль и киломоль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стоянная Авогадро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ллимолярная и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которые металл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20"/>
        <w:gridCol w:w="4520"/>
        <w:gridCol w:w="840"/>
        <w:gridCol w:w="82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5" w:name="page19"/>
            <w:bookmarkStart w:id="26" w:name="page19"/>
            <w:bookmarkEnd w:id="26"/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ломолярная массы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металлы с количеством вещества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оль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Молярный объем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молярный объе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ообразны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ов», «нормальные условия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, миллимолярны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с использование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 и киломолярна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й «количество вещества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ы газообразны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лярная масса», «молярный объе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азов», «постоянна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огадро». Составление конспекта текс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Расчеты с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с использование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й «количество вещества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й «количество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лярная масса», «молярный объе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», «молярна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ов», «постоянная Авогадро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а», «молярны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газов»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стоянная Авогадро»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Обобщение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химической информации и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ация знани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источник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теме «Просты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»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Контрольная работ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2 по теме «Просты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»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едине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степен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химических элементов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исления», «валентность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Степень окисления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 валентности и степе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нарные соединения: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исл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сиды, хлориды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льфиды и др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. Представител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сидов: вода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екислый газ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гашеная известь. 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и летуч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родны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й: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ороводород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миак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Оксиды. Летуч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онятия «оксиды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родны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ринадлежнос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я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рганических веществ к класс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монстрации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сидов по формул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цы оксидов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валентности и степе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 опыты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исления элементов в оксидах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 Ознакомление с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свойств отдель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цией оксидов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 оксидов. Составл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Ознакомление со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 и названий оксидо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ми аммиака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Качественная реакция на углекислый газ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21"/>
        <w:gridCol w:w="3410"/>
        <w:gridCol w:w="1336"/>
        <w:gridCol w:w="1336"/>
      </w:tblGrid>
      <w:tr>
        <w:trPr>
          <w:trHeight w:val="48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bookmarkStart w:id="27" w:name="page20"/>
            <w:bookmarkEnd w:id="27"/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Основания, их состав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азвания.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имость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й в воде.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и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лочей: гидроксиды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рия, калия и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ьция. Понятие о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енных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ях. Индикаторы.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окраски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каторов в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лочной среде.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монстрации.</w:t>
            </w:r>
          </w:p>
          <w:p>
            <w:pPr>
              <w:pStyle w:val="Normal"/>
              <w:spacing w:lineRule="exact" w:line="271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цы оснований.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но-щелочные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каторы и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их окраски в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лочной сред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основания», «щелочи», «качественная реакция»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индикатор».    Классификация оснований по растворимости в воде. Опреде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адлежности неорганически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 к классу оснований по формуле.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степени окисления элементов в основаниях. Описание свойств отдельных представителей оснований. Составление формул и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й основа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таблицы растворимости для определения растворимости оснований.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Кислоты, их состав и названия. Классификация кислот. Представители кислот: серная, соляная и азотная. Изменение окраски индикаторов в кислотной среде. Лабораторные опыты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Определение pH растворов кислоты, щелочи и воды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 Определение pH лимонного и яблочного соков на срезе плод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онятий кислоты «кислородсодержащие кислоты», «бескислородные кислоты», «кислотная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а», «щелочная среда», «нейтральная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а», «шкала pH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кислот по основности и содержанию кислорода. Определение принадлежности неорганически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ществ к классу кислот по формуле. Определение степени окисления элементов в кислотах. Описание свойств отдель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 кислот. Составление формул и названий кислот. Использование таблицы растворимости для определения растворимости кисло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генетической связи между оксидом и гидроксидом и наоборот. Проведение наблюдений (в том числ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средованных) свойств веществ и происходящих с ними явлений с соблюдением правил техники безопас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отчета с описание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а, его результатов и выводов. Исследование среды раствора с помощью индикаторо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34" w:footer="0" w:bottom="7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84150</wp:posOffset>
                </wp:positionV>
                <wp:extent cx="60852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4.5pt" to="486.5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20"/>
        <w:gridCol w:w="4520"/>
        <w:gridCol w:w="840"/>
        <w:gridCol w:w="82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/>
            </w:pPr>
            <w:bookmarkStart w:id="28" w:name="page21"/>
            <w:bookmarkEnd w:id="28"/>
            <w:r>
              <w:rPr>
                <w:rFonts w:eastAsia="Times New Roman" w:cs="Times New Roman" w:ascii="Times New Roman" w:hAnsi="Times New Roman"/>
                <w:sz w:val="24"/>
              </w:rPr>
              <w:t>28-29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ли как производные кислот и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онятия соли. Определение принадлежности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й. Их состав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рганических веществ к классу соле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я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ормуле. Определение степе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имость солей в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исления элементов в солях. Опис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е. Представител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 отдельных представителе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ей: хлорид натрия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ей. Составление формул и назван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бонат и фосфат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ей. Использование таблиц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ьция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имости для определ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монстрации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имости солей. Провед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цы солей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й происходящих явлени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 опыты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 Ознакомление с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цией соле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Обобщение знаний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сложных неорганическ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ые вещества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 по составу на оксиды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лассы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я, кислоты и соли; основания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рганическ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ы и соли по растворимости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де; кислоты по основности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ю кислорода,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различных фор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и. Сравнение оксидов, осн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ий, кислот и солей 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у. Определение принадлежнос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рганических веществ к одному и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ных классов соединений 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е. Определение валентности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и окисления элементов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х. Осуществление индуктивн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едуктивн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я. Получение химическ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из различ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ов. Представление информац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теме «Основные класс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рганических соединений» в вид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, схем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орного конспекта, в том числе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м ИК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 Межмолекулярны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аморф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. Типы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», «кристаллические вещества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сталлическ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ристаллическая решетка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ток: ионная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онная кристаллическая решетка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мная, молекулярна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томная кристаллическая решетка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металлическая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лекулярная кристаллическа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ь свойств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тка», «металлическа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 от типов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сталлическая решетк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сталлическ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абораторные опыты. </w:t>
            </w: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ток. Веществ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 с коллекцией веществ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екулярного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м типом кристаллической решетк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олекулярного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е моделей кристаллическ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то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20"/>
        <w:gridCol w:w="4520"/>
        <w:gridCol w:w="840"/>
        <w:gridCol w:w="82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9" w:name="page22"/>
            <w:bookmarkStart w:id="30" w:name="page22"/>
            <w:bookmarkEnd w:id="30"/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монстрации.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сталлическ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ток хлорид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рия, алмаза, оксид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ерода (IV)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 Чистые вещества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смеси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си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ассовая доля растворенн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 жидких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», «объемная доля вещества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ердых и газообразны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меси». Проведение наблюдений (в то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сей. Свойств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 опосредованных) свойств вещест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тых веществ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оисходящих с ними явлений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сей. Их состав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м правил техни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 опыты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; оформление отчета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 Ознакомление с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м эксперимента, е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цом горно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 и выводо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ды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Разделение смесей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лабораторным оборудованием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истка веществ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евательными приборами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ая работ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 правилами техни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чистк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рязненно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за свойствами веществ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аренной соли»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ми, происходящими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ми. Описание химическ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. Составление выводов 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м проведенного эксперимен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а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лабораторным оборудованием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 № 3 </w:t>
            </w:r>
            <w:r>
              <w:rPr>
                <w:rFonts w:eastAsia="Times New Roman" w:cs="Times New Roman" w:ascii="Times New Roman" w:hAnsi="Times New Roman"/>
                <w:sz w:val="24"/>
              </w:rPr>
              <w:t>«Анализ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евательными приборами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вы и воды»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 правилами техни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ростейших прием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ения с лабораторны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м: с воронкой, с фильтром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 спиртовко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за свойствами веществ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ми, происходящими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м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химического эксперимен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 Массовая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с использование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ная дол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й «массовая доля элемента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нентов смес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е», «массовая дол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енного вещества», «объемна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газообразного вещества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а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лабораторным оборудованием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№4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евательными приборами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иготовлен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 правилами техни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а с заданно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ой доле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ростейших прием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енного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ения с лабораторны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»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м: с мерным цилиндром,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ам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за свойствами веществ 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20"/>
        <w:gridCol w:w="4520"/>
        <w:gridCol w:w="840"/>
        <w:gridCol w:w="82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1" w:name="page23"/>
            <w:bookmarkStart w:id="32" w:name="page23"/>
            <w:bookmarkEnd w:id="32"/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ми, происходящими с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ществами. Описание эксперимента.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выводов по результата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ного эксперимент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 №3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тем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едине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элементов»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менения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лабораторным оборудованием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сходящие с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евательными приборами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ществам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 правилами техни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онятие явлений как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й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ростейших прием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сходящих с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ения с лабораторны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ми. Явления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м: с лабораторны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анные с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ативом, со спиртовко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м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за свойствами веществ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сталлического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ми, происходящими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вещества пр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ми. Описание эксперимент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м его составе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выводов по результата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ие явления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ного эксперимент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е реакции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ая работ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 «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знак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реакций»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акон сохране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онятия «химическо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ы веществ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е». Объяснение закон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е уравнения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ения массы веществ с точ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 атомно-молекулярного учения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уравнений химическ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й на основе закона сохран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ы веществ. Классификац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реакций по тепловом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у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Составлен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реакций по различны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й химическ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а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й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Расчеты по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расчетов по химически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м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ям на нахождение количества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ям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ы или объема продукта реакции 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у, массе или объему исходн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; с использованием понят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оля», когда исходное вещество дано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е раствора с заданной массовой доле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енного вещества или содержи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ую долю примесе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Реакции разложения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реакц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 скорост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ожения», «катализаторы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ой реакции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ерменты». Классификация химическ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ализаторы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й по числу и составу исходны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20"/>
        <w:gridCol w:w="4520"/>
        <w:gridCol w:w="840"/>
        <w:gridCol w:w="82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3" w:name="page24"/>
            <w:bookmarkStart w:id="34" w:name="page24"/>
            <w:bookmarkEnd w:id="34"/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монстрации.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 и продуктов реакции.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гидроксид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и описание признаков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 (II); разложен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й течения химических реакций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манганат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ы на основании анализ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я; разложен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й за экспериментом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оксида водорода с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на основе текста схемы,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ю диоксид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 числе с применением средств ИКТ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ганца и каталазы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офеля или моркови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Реакции соедине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реакц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 опыты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я», «реакции разложения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 Окисление меди в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ратимые реакции», «необратим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мени спиртовки ил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и», «каталитические реакции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елк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екаталитические реакции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химических реакций 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у и составу исходных веществ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ов реакции; направлени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екания реакции; участи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ализатора. Наблюдение и опис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ов и условий теч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реакций, выводы н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и анализа наблюдений з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о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Реакции замещения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реакц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химический ряд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щения», «ряд активности металлов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ий металлов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химических реакций 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использование дл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у и составу исходных веществ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нозирова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ов реакции. Использов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химического ряда напряжен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екания реакци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активности) металлов для определ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 металлами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 протекания реакций межд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ами кислот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ами и водными растворами кисло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и вытесне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олей. Наблюдение и опис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их металлов из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ов и условий теч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ов их соле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реакций, выводы н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ми металлами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и анализа наблюдений з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монстрации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о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авленных кислот с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ами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 опыты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 Замещение меди в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е хлорида мед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 железом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 Реакции обмена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реакции обмена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и нейтрализации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еакции нейтрализации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 протека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химических реакций 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й обмена в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у и составу исходных веществ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ах до конц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ов реакции. Использов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изнаки химическ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 растворимости для определ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й)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 протекания реакц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260"/>
        <w:gridCol w:w="460"/>
        <w:gridCol w:w="4520"/>
        <w:gridCol w:w="840"/>
        <w:gridCol w:w="82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5" w:name="page25"/>
            <w:bookmarkStart w:id="36" w:name="page25"/>
            <w:bookmarkEnd w:id="36"/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монстрации.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мена.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ение гидроксид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и описание признаков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 (II) в кислотах;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й течения химических реакций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оксид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ы на основании анализ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 (II) с серной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й за эксперименто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ой при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евании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 Типы химических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онятия «гидролиз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й на пример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 воды. Реакц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ожения —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лиз воды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и соединения —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воды с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сидами металлов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еталлов. Понят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идроксиды». Реакци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щения —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воды с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лочными и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щелочноземельными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ами. Реакции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мена (на пример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лиза сульфида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юминия и карбида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ьция)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Обобщение и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знаков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ация знани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я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теме «Классы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химической информации и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рганических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источнико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. Типы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информации по тем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реакций»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зменения, происходящие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расчётных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ми» в виде таблиц, схем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орного конспекта, в том числе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м средств ИКТ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 №4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теме: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зменения,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сходящие с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ми»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творение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раствор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творы. Свойств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идрат», «кристаллогидрат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творов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сыщенный раствор», «ненасыщенны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ктролитов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», «пересыщенный раствор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Растворени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как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створимость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о-химический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растворимости веществ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.    Поняти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кривых растворимос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атах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сталлогидратах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имость.  Кривы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имости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как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60"/>
        <w:gridCol w:w="640"/>
        <w:gridCol w:w="1180"/>
        <w:gridCol w:w="240"/>
        <w:gridCol w:w="4520"/>
        <w:gridCol w:w="840"/>
        <w:gridCol w:w="82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7" w:name="page26"/>
            <w:bookmarkStart w:id="38" w:name="page26"/>
            <w:bookmarkEnd w:id="38"/>
          </w:p>
        </w:tc>
        <w:tc>
          <w:tcPr>
            <w:tcW w:w="1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висимости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имости  тверды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ературы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ыщенные,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асыщенны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</w:rPr>
              <w:t>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ыщенны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ы.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ов для природы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ельского хозяйства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Понятие об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литическо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электролитическая диссоциация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социации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электролиты», «неэлектролиты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литы 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ометок, выписок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электролиты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итирования текста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монстраци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м диссоциаци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ытание веществ и их раствор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литов с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электропроводнос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м типом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ой связи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ь электролитичес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й диссоциации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ьные и слабы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литы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</w:t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Основные положе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степен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и ЭД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социации», «сильные электролиты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ионов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лабые электролиты», «катионы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свойства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нионы», «кислоты», «основания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монстрации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ли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ь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уравнен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проводност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литической диссоциации кислот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сусной кислоты от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й и соле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нтрации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ция примерами основ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е окрашенны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й теории электролитическ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онов в электрическом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социации; генетическ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связи между веществами (просто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о -оксид — гидроксид — соль)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ение компонентов доказательств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тезисов, аргументов и форм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ательства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Ионныеуравнения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онятия «ионные реакции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онные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молекулярных, полных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й.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кращенных ионных уравнений реакц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екания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участием электролитов .Наблюдение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мена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реакций между электролита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литами до конц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помощью языка хим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е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онны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й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актическая рабо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Ионные реакции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 протекани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реакций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40" w:hanging="0"/>
        <w:rPr/>
      </w:pPr>
      <w:bookmarkStart w:id="39" w:name="page27"/>
      <w:bookmarkEnd w:id="39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ge">
                  <wp:posOffset>721995</wp:posOffset>
                </wp:positionV>
                <wp:extent cx="60852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6.85pt" to="558.5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ge">
                  <wp:posOffset>1080135</wp:posOffset>
                </wp:positionV>
                <wp:extent cx="60852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85.05pt" to="558.55pt,8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40180</wp:posOffset>
                </wp:positionH>
                <wp:positionV relativeFrom="page">
                  <wp:posOffset>718820</wp:posOffset>
                </wp:positionV>
                <wp:extent cx="0" cy="914082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56.6pt" to="113.4pt,77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91045</wp:posOffset>
                </wp:positionH>
                <wp:positionV relativeFrom="page">
                  <wp:posOffset>718820</wp:posOffset>
                </wp:positionV>
                <wp:extent cx="0" cy="914082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5pt,56.6pt" to="558.35pt,77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12190</wp:posOffset>
                </wp:positionH>
                <wp:positionV relativeFrom="page">
                  <wp:posOffset>718820</wp:posOffset>
                </wp:positionV>
                <wp:extent cx="0" cy="914082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6.6pt" to="79.7pt,77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9015</wp:posOffset>
                </wp:positionH>
                <wp:positionV relativeFrom="page">
                  <wp:posOffset>9857105</wp:posOffset>
                </wp:positionV>
                <wp:extent cx="60852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76.15pt" to="558.55pt,77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68650</wp:posOffset>
                </wp:positionH>
                <wp:positionV relativeFrom="page">
                  <wp:posOffset>718820</wp:posOffset>
                </wp:positionV>
                <wp:extent cx="0" cy="914082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56.6pt" to="249.5pt,77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33135</wp:posOffset>
                </wp:positionH>
                <wp:positionV relativeFrom="page">
                  <wp:posOffset>718820</wp:posOffset>
                </wp:positionV>
                <wp:extent cx="0" cy="914082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56.6pt" to="475.05pt,77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74155</wp:posOffset>
                </wp:positionH>
                <wp:positionV relativeFrom="page">
                  <wp:posOffset>718820</wp:posOffset>
                </wp:positionV>
                <wp:extent cx="0" cy="914082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56.6pt" to="517.65pt,77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между растворами до</w:t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ца»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80"/>
        <w:gridCol w:w="1520"/>
        <w:gridCol w:w="4440"/>
      </w:tblGrid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ы,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х       Составление характеристики общих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40" w:leader="none"/>
        </w:tabs>
        <w:spacing w:lineRule="auto" w:line="235"/>
        <w:ind w:left="940" w:right="1900" w:hanging="678"/>
        <w:rPr/>
      </w:pPr>
      <w:r>
        <w:rPr>
          <w:rFonts w:eastAsia="Times New Roman" w:cs="Times New Roman" w:ascii="Times New Roman" w:hAnsi="Times New Roman"/>
          <w:sz w:val="24"/>
        </w:rPr>
        <w:t>классификация.                 химических свойств кислот с позиций Диссоциация кислот и      теории электролитической диссоциации. их свойства в свете           Составление молекулярных, полных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000" w:type="dxa"/>
        <w:jc w:val="left"/>
        <w:tblInd w:w="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20"/>
        <w:gridCol w:w="420"/>
        <w:gridCol w:w="880"/>
        <w:gridCol w:w="4380"/>
      </w:tblGrid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кращенных ионных уравнений реакций</w:t>
            </w:r>
          </w:p>
        </w:tc>
      </w:tr>
      <w:tr>
        <w:trPr>
          <w:trHeight w:val="276" w:hRule="atLeast"/>
        </w:trPr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литической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участием кислот. Наблюдение и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социации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реакций с участием кислот с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екулярны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ю языка химии.</w:t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онны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я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опытов, подтверждающих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й кислот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е свойства кислот, с</w:t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м правил техники</w:t>
            </w:r>
          </w:p>
        </w:tc>
      </w:tr>
      <w:tr>
        <w:trPr>
          <w:trHeight w:val="277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ами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.</w:t>
            </w:r>
          </w:p>
        </w:tc>
      </w:tr>
      <w:tr>
        <w:trPr>
          <w:trHeight w:val="276" w:hRule="atLeast"/>
        </w:trPr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химический ряд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абораторные опыты. </w:t>
            </w: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</w:p>
        </w:tc>
      </w:tr>
      <w:tr>
        <w:trPr>
          <w:trHeight w:val="276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ий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ов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астворимого гидроксида и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заимодействие его с кислотами.  </w:t>
            </w:r>
          </w:p>
        </w:tc>
      </w:tr>
      <w:tr>
        <w:trPr>
          <w:trHeight w:val="276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оксидами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ов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Взаимодействие кислот с</w:t>
            </w:r>
          </w:p>
        </w:tc>
      </w:tr>
      <w:tr>
        <w:trPr>
          <w:trHeight w:val="276" w:hRule="atLeast"/>
        </w:trPr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 кислот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ями. 21. Взаимодействие кислот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53" w:leader="none"/>
        </w:tabs>
        <w:spacing w:lineRule="auto" w:line="232"/>
        <w:ind w:left="940" w:right="184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ниями —         с оксиды металлов. 22. Взаимодействие реакция нейтрализации.     кислот с металл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00"/>
        <w:gridCol w:w="940"/>
        <w:gridCol w:w="6180"/>
      </w:tblGrid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 кислот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 Взаимодействие кислот с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ями.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ями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таблицы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имост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6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Основания, их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онятия «основания».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характеристики общ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социация оснований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свойств оснований (щелочей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х свойства в свете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ерастворимых оснований) с позиций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и электролитической диссоциац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литической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молекулярных, полных и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социации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кращенных ионных уравнений реакций</w:t>
            </w:r>
          </w:p>
        </w:tc>
      </w:tr>
      <w:tr>
        <w:trPr>
          <w:trHeight w:val="2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заимодейств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участием оснований. Наблюдение и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й с кислотами,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реакций оснований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ными оксидами и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Проведение опытов, подтверждающ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ями. Использование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е свойства оснований, с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 растворимости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м правил техники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характеристики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. Составление доклада по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свойств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.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й. Разложение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астворимы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й пр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евании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 опыты.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 Взаимодействие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лочей с кислотами.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 Взаимодействие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лочей с оксидами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34" w:footer="0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20"/>
        <w:gridCol w:w="4520"/>
        <w:gridCol w:w="840"/>
        <w:gridCol w:w="82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0" w:name="page28"/>
            <w:bookmarkStart w:id="41" w:name="page28"/>
            <w:bookmarkEnd w:id="41"/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еталлов. 26.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лочей с солями. 27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и свойств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астворимы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й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 Оксиды, 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есолеобразующие оксиды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. Обобщен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леобразующие оксиды», «основ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й об оксидах, 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сиды», «кислотные оксиды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и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характеристики общ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свойствах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свойств солеобразующ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 опыты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сидов (кислотных и основных)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 Взаимодейств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й теории электролитическ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х оксидов с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социаци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ами.29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молекулярных, полных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заимодействие 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кращенных ионных уравнений реакц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х оксидов с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участием оксидов. Наблюдение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й. 30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реакций оксид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ны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сидов с щелочами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Взаимодейств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ных оксидов с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й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 Соли, 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средние соли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ислые соли», «основные соли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социация различны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характеристики общ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ов солей. Свойств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свойств солей с позиц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ей в свете теори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и электролитическ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литическо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социации. Составл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социации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екулярных, полных и сокращен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олей с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онных уравнений реакций с участие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ами, услов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ей. Наблюдение и описание реакц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екания эт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ей .Проведение опытов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й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верждающих химическ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олей с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 солей, с соблюдением прави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ами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и безопасност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ями и солями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доклада по тем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таблицы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имости дл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х свойств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лей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ыты. </w:t>
            </w: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олей с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ами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Взаимодейств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ей с щелочами. 34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олей с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ями. 35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20"/>
        <w:gridCol w:w="4520"/>
        <w:gridCol w:w="840"/>
        <w:gridCol w:w="82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2" w:name="page29"/>
            <w:bookmarkStart w:id="43" w:name="page29"/>
            <w:bookmarkEnd w:id="43"/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ов солей с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ами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Генетические ряды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онятия «генетическ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ов и неметаллов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яд». Иллюстрировать: а) примера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етическая связь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оложения теор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 классам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литической диссоциации; б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рганическ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етическую взаимосвязь межд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ми (простое вещество — окси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дроксид — соль)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 Практическа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лабораторным оборудованием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№ 7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уя правилам по техник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опытов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. Составление уравнен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ирующ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й, соответствующ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етическую связь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и («цепочке»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 основным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ращений неорганических вещест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м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классо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рганическ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рямого индуктивн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й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№5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енетическая связь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 классам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рганически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й»»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 Окислительно-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й «окислительн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овительны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овительные реакции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и. Окислитель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кислитель», «восстановитель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овитель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кисление», «восстановление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исление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химических реакций 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овление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у «изменение степене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уравнени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исления элементов». Определ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ислительно-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ислителя и восстановителя, окисл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овительны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восстановления. Использов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й методом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вого моделирова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ого баланса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 Составлен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уравнений окислительн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овительных реакций, использу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ислительно-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 электронного баланс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овительных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окислителя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й методом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овителя, окисления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ого баланса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овления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монстрации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цинк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серой, соляно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ой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лоридом меди (II)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ение магния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орной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оводородной воды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20"/>
        <w:gridCol w:w="4520"/>
        <w:gridCol w:w="840"/>
        <w:gridCol w:w="82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44" w:name="page30"/>
            <w:bookmarkEnd w:id="44"/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-16. Свойства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уравнений окислительно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х веществ-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овительных реакций, использу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ов и неметаллов,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 электронного баланс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, солей в свет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окислителя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Р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овителя, окисления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овле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 Обобщение 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химической информации и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ация знани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источнико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курсу 8 класса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информации по тема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а  в виде таблиц, схем и т.д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 Решен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промежуточной аттестац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ных задач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межуточна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тестация. (Итогово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стирование )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 урок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45" w:name="page31"/>
      <w:bookmarkEnd w:id="45"/>
      <w:r>
        <w:rPr>
          <w:rFonts w:eastAsia="Times New Roman" w:cs="Times New Roman" w:ascii="Times New Roman" w:hAnsi="Times New Roman"/>
          <w:b/>
          <w:sz w:val="24"/>
        </w:rPr>
        <w:t>Перечень объектов и средств материально-технического обеспечения, необходимых для реализации программы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чатные пособ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Руководства для лабораторных опытов и практических занятий по химии (8 кл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Сборники тестовых заданий для тематического и итогового контрол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-лабораторное оборудовани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Набор моделей кристаллических решёток: алмаза, графита, поваренной соли, желез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Набор для моделирования типов химических реакций (модели-аппликаци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Коллекции: «Металлы и сплавы», «Минералы и горные породы», «Неметаллы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7" w:leader="none"/>
        </w:tabs>
        <w:spacing w:lineRule="auto" w:line="232"/>
        <w:ind w:left="820" w:right="5360" w:hanging="558"/>
        <w:jc w:val="right"/>
        <w:rPr/>
      </w:pPr>
      <w:r>
        <w:rPr>
          <w:rFonts w:eastAsia="Times New Roman" w:cs="Times New Roman" w:ascii="Times New Roman" w:hAnsi="Times New Roman"/>
          <w:sz w:val="24"/>
        </w:rPr>
        <w:t>Учебно-практическое оборудование 3.1. Набор № 1и 2 ОС «Кислоты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Набор № 3 ОС «Гидроксиды»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Набор № 4 ОС «Оксиды металлов»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Набор № 5 ОС «Металлы»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Набор № 6 ОС «Щелочные и щелочноземельные металлы»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6. Набор № 9 ОС «Галогениды»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7. Набор № 10 ОС «Сульфаты. Сульфиты. Сульфиды»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8. Набор № 11 ОС «Карбонаты»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9. Набор № 12 ОС «Фосфаты. Силикаты»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0. Набор № 14 ОС «Соединения марганца»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1. Набор № 15 ОС «Соединения хрома»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2. Набор № 16 ОС «Нитраты»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3. Набор № 17 ОС «Индикаторы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4. Набор посуды и принадлежностей для ученического эксперимента, нагревательные прибор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формационно-коммуникативные средств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40" w:leader="none"/>
        </w:tabs>
        <w:spacing w:lineRule="auto" w:line="232"/>
        <w:ind w:left="1240" w:hanging="4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льтимедийные программы по всем разделам курс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40" w:leader="none"/>
        </w:tabs>
        <w:spacing w:lineRule="atLeast" w:line="0"/>
        <w:ind w:left="1240" w:hanging="412"/>
        <w:rPr/>
      </w:pPr>
      <w:r>
        <w:rPr>
          <w:rFonts w:eastAsia="Times New Roman" w:cs="Times New Roman" w:ascii="Times New Roman" w:hAnsi="Times New Roman"/>
          <w:sz w:val="24"/>
        </w:rPr>
        <w:t>Компьютер и мультимедийный проектор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исок литературы для учител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3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ртуальная школа Кирилла и Мефодия. Уроки химии. 8-9 классы. – М.: ООО «Кирилл и Мефодий», 2004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ра Н.Н. Программы общеобразовательных учреждений. Химия. – М.: Просвещение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08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ра Н.Н. Химия. Контрольные и проверочные работы. 8-9 классы / Н.Н.Гара. – Дрофа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04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ра Н.Н. Химия: уроки в 8 кл.: Пособие для учителя. – М.: Просвещение, 2008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3" w:leader="none"/>
        </w:tabs>
        <w:spacing w:lineRule="auto" w:line="232"/>
        <w:ind w:left="260" w:right="1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монстрационное поурочное планирование. Общая химия. – Волгоград: издательство «Учитель», 2007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ая программа основного общего образования по хими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tLeast" w:line="0"/>
        <w:ind w:left="540" w:hanging="278"/>
        <w:rPr/>
      </w:pPr>
      <w:r>
        <w:rPr>
          <w:rFonts w:eastAsia="Times New Roman" w:cs="Times New Roman" w:ascii="Times New Roman" w:hAnsi="Times New Roman"/>
          <w:sz w:val="24"/>
        </w:rPr>
        <w:t>учебник О.С. Габриелян, Химия. 8 класс.  – М.: Дрофа, 2018г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ндарт основного общего образования по хим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0" w:leader="none"/>
        </w:tabs>
        <w:spacing w:lineRule="auto" w:line="232"/>
        <w:ind w:left="260" w:right="14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ейгер Л.М. Нестандартные уроки. Химия. 8, 10,11 классы / Л.М.Брейгер. Волгоград: Учитель, 2004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горов А.С. и др. Репетитор по химии /А.С.Егоров. Ростов – на – Дону: Феникс, 2007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9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20"/>
          <w:tab w:val="left" w:pos="620" w:leader="none"/>
        </w:tabs>
        <w:spacing w:lineRule="auto" w:line="232"/>
        <w:ind w:left="260" w:right="1300" w:firstLine="2"/>
        <w:rPr/>
      </w:pPr>
      <w:r>
        <w:rPr>
          <w:rFonts w:eastAsia="Times New Roman" w:cs="Times New Roman" w:ascii="Times New Roman" w:hAnsi="Times New Roman"/>
          <w:sz w:val="24"/>
        </w:rPr>
        <w:t>Химия в школе: научно – методический журнал. - М.: Российская академия образования; изд. – во «Центрхимэкспресс». – 2005 – 2010.</w:t>
      </w:r>
    </w:p>
    <w:p>
      <w:pPr>
        <w:pStyle w:val="Normal"/>
        <w:spacing w:lineRule="auto" w:line="232"/>
        <w:ind w:left="260" w:right="2920" w:firstLine="2797"/>
        <w:rPr>
          <w:rFonts w:ascii="Times New Roman" w:hAnsi="Times New Roman" w:eastAsia="Times New Roman" w:cs="Times New Roman"/>
          <w:b/>
          <w:b/>
          <w:sz w:val="24"/>
        </w:rPr>
      </w:pPr>
      <w:bookmarkStart w:id="46" w:name="page32"/>
      <w:bookmarkEnd w:id="46"/>
      <w:r>
        <w:rPr>
          <w:rFonts w:eastAsia="Times New Roman" w:cs="Times New Roman" w:ascii="Times New Roman" w:hAnsi="Times New Roman"/>
          <w:b/>
          <w:sz w:val="24"/>
        </w:rPr>
        <w:t>Список литературы для учащихся Литература для учащихся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235"/>
        <w:ind w:left="540" w:hanging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ик О.С. Габриелян. Химия. 8 класс.  – М.: Дрофа, 2018г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3" w:leader="none"/>
        </w:tabs>
        <w:spacing w:lineRule="auto" w:line="232"/>
        <w:ind w:left="260" w:right="1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ра Н. Н., Габрусева Н. И. Химия - задачник с "помощником". 8-9 классы. Пособие для учащихся общеобразовательных учреждений. - М.: Просвещение, 2008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.Е. Кузнецова, А.Н.Левкин «Задачник по химии 8-9 кл.» М.; «Вентана – Граф»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00 – 2007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3" w:leader="none"/>
        </w:tabs>
        <w:spacing w:lineRule="auto" w:line="232"/>
        <w:ind w:left="260" w:right="460" w:firstLine="2"/>
        <w:rPr/>
      </w:pPr>
      <w:r>
        <w:rPr>
          <w:rFonts w:eastAsia="Times New Roman" w:cs="Times New Roman" w:ascii="Times New Roman" w:hAnsi="Times New Roman"/>
          <w:sz w:val="24"/>
        </w:rPr>
        <w:t>И.Г. Хомченко «Сборник задач и упражнений по химии для средней школы» М.; «Новая Волна», 2001 – 2005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маков Ю. А. Химия. 8 класс. Лабораторные работы. – Саратов: Лицей, 2006г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тернет-материалы</w:t>
      </w:r>
    </w:p>
    <w:p>
      <w:pPr>
        <w:pStyle w:val="Normal"/>
        <w:spacing w:lineRule="auto" w:line="232"/>
        <w:ind w:left="26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gnpbu.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Подборк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нтернет-материалов для учител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260" w:hanging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l-micro.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Информаци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 школьном оборудовании.</w:t>
      </w:r>
    </w:p>
    <w:p>
      <w:pPr>
        <w:pStyle w:val="Normal"/>
        <w:spacing w:lineRule="atLeast" w:line="0"/>
        <w:ind w:left="260" w:hanging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ceti.ur.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Сай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Центра экологического обучения и информации.</w:t>
      </w:r>
    </w:p>
    <w:p>
      <w:pPr>
        <w:pStyle w:val="Normal"/>
        <w:spacing w:lineRule="atLeast" w:line="0"/>
        <w:ind w:left="260" w:hanging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school-collection.edu.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Едина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коллекция цифровых образовательных ресурсов.</w:t>
      </w:r>
    </w:p>
    <w:p>
      <w:pPr>
        <w:pStyle w:val="Normal"/>
        <w:spacing w:lineRule="atLeast" w:line="0"/>
        <w:ind w:left="260" w:hanging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v.SCHOOL.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Библиотек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ных наглядных пособ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726" w:gutter="0" w:header="0" w:top="1139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www.l-micro.ru/index.php?kabinet=3" TargetMode="External"/><Relationship Id="rId4" Type="http://schemas.openxmlformats.org/officeDocument/2006/relationships/hyperlink" Target="http://www.ceti.u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v.schoo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13:00Z</dcterms:created>
  <dc:creator/>
  <dc:description/>
  <cp:keywords/>
  <dc:language>en-US</dc:language>
  <cp:lastModifiedBy>DirSchool</cp:lastModifiedBy>
  <dcterms:modified xsi:type="dcterms:W3CDTF">2024-11-22T05:06:00Z</dcterms:modified>
  <cp:revision>40</cp:revision>
  <dc:subject/>
  <dc:title/>
</cp:coreProperties>
</file>